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ГЛАСОВАНО                                                             УТВЕРЖДАЮ    </w:t>
      </w:r>
    </w:p>
    <w:p>
      <w:pPr>
        <w:pStyle w:val="Normal"/>
        <w:jc w:val="both"/>
        <w:rPr/>
      </w:pPr>
      <w:r>
        <w:rPr/>
        <w:t>Руководитель                                                                    Руководитель  ЦДТ «Камертон»</w:t>
      </w:r>
    </w:p>
    <w:p>
      <w:pPr>
        <w:pStyle w:val="Normal"/>
        <w:jc w:val="both"/>
        <w:rPr/>
      </w:pPr>
      <w:r>
        <w:rPr/>
        <w:t xml:space="preserve">МБУ «Дом молодежных организаций»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 Н.Е. Галицына                                 _______________Е.В. Кашмина                                                                                                                                                                                  «____» _____________2013 г.                                         «___» ________________2013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ОЛОДЕЖН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 КЛАССНЫХ КОМП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ДЕЛАЙ МИР ЛУЧШ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Цель и задачи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развитие молодежных социальных инициати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духовно – нравственное и патриотическое воспитание молодеж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творческих способностей молодежи, выявление молодежных лидер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оспитание культуры общения со сверстниками, коммуникаб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фестива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В фестивале принимают участие учащиеся образовательных учреждений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 Возраст участников  - 14 - 18 л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Команда формируется из 10 человек + руководит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торы фестива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ами Районного молодёжного фестиваля «Сделай мир лучше» являются  ЦДТ «Камертон», МБУ «Дом молодежных организаций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2. Адрес оргкомите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Безенчук, ул. Центральная, 5.  ЦДТ «Камертон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 (846-76) 2-14- 65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с: 8 (846-76) 2-44-7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Время и место провед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естиваль состоится </w:t>
      </w:r>
      <w:r>
        <w:rPr>
          <w:b/>
          <w:sz w:val="28"/>
          <w:szCs w:val="28"/>
        </w:rPr>
        <w:t>11 октября 2013 г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в 16.00</w:t>
      </w:r>
      <w:r>
        <w:rPr>
          <w:sz w:val="28"/>
          <w:szCs w:val="28"/>
        </w:rPr>
        <w:t xml:space="preserve">  в ГБОУСОШ №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 провед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. Для участия в фестивале необходимо подать заявку и список участников  до 27 сентября 2013 года в ЦДТ «Камертон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 По итогам конкурса лучшие команды награждаются дипломами и призам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</w:rPr>
        <w:t>Требования к участ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единая форма одежды для команды, обязательно наличие второй обув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личие реквизита, атрибутов, их применение во время фестива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зитная карточка, соответствующая тематике   фестиваля: </w:t>
      </w:r>
      <w:r>
        <w:rPr>
          <w:b/>
          <w:sz w:val="28"/>
          <w:szCs w:val="28"/>
        </w:rPr>
        <w:t>«Мы – молодежь! Мы сильны, энергичны, талантливы!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истема проведения и оценок игр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 xml:space="preserve">1 этап. </w:t>
      </w:r>
      <w:r>
        <w:rPr>
          <w:sz w:val="28"/>
          <w:szCs w:val="28"/>
        </w:rPr>
        <w:t xml:space="preserve"> Имидж компании - визитная карточка школы, внешний вид, т.е. наличие отличительной формы одежды или ее атрибутов, различный реквизит компании и его применение во время игры, название компании и представление ее в игровой, танцевальной форме, в соответствии с тематикой фестива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Оценки ставятся  от 0 до 5 балл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 xml:space="preserve">2 этап. </w:t>
      </w:r>
      <w:r>
        <w:rPr>
          <w:sz w:val="28"/>
          <w:szCs w:val="28"/>
        </w:rPr>
        <w:t xml:space="preserve">Общая перетанцовка, оригинальные, постоянные, синхронные, танцевальные сюжеты, наличие коллективных действий в конкурсах (скандирование, пение хором, кричалки и т.д.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Оценки от 0 до 5 баллов выставляются каждые 10 минут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ВНИМАНИЕ!</w:t>
      </w:r>
      <w:r>
        <w:rPr>
          <w:sz w:val="28"/>
          <w:szCs w:val="28"/>
        </w:rPr>
        <w:t xml:space="preserve"> В течение всего  фестиваля, учитываются участие во всех конкурсах, культура выступления, общение  между собой, соперниками и зрителями, взаимодействие команды с залом, другими командами, доброжелательное отношение со все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51:00Z</dcterms:created>
  <dc:creator>11</dc:creator>
  <dc:description/>
  <cp:keywords/>
  <dc:language>en-US</dc:language>
  <cp:lastModifiedBy>admin</cp:lastModifiedBy>
  <cp:lastPrinted>2009-09-03T09:44:00Z</cp:lastPrinted>
  <dcterms:modified xsi:type="dcterms:W3CDTF">2013-09-04T17:24:00Z</dcterms:modified>
  <cp:revision>35</cp:revision>
  <dc:subject/>
  <dc:title>СОГЛАСОВАНО                                                                             УТВЕРЖДАЮ    </dc:title>
</cp:coreProperties>
</file>