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>Начальник Безенчукского</w:t>
        <w:tab/>
        <w:tab/>
        <w:tab/>
        <w:tab/>
        <w:t>И.о. заместителя главы</w:t>
      </w:r>
    </w:p>
    <w:p>
      <w:pPr>
        <w:pStyle w:val="Normal"/>
        <w:rPr/>
      </w:pPr>
      <w:r>
        <w:rPr>
          <w:sz w:val="28"/>
          <w:szCs w:val="28"/>
        </w:rPr>
        <w:t>отдела образования</w:t>
        <w:tab/>
        <w:tab/>
        <w:t xml:space="preserve">                               муниципального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го-Западного управления                                  </w:t>
      </w:r>
      <w:r>
        <w:rPr>
          <w:sz w:val="28"/>
          <w:szCs w:val="28"/>
        </w:rPr>
        <w:t>района Безенчукский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а образования </w:t>
        <w:tab/>
        <w:t xml:space="preserve">                               </w:t>
      </w: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уки Самарской области</w:t>
      </w:r>
      <w:r>
        <w:rPr>
          <w:sz w:val="28"/>
          <w:szCs w:val="28"/>
        </w:rPr>
        <w:t xml:space="preserve">                               </w:t>
        <w:tab/>
        <w:t>______________ Н.Н. Кичемаев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____________В.И. Дойникова</w:t>
        <w:tab/>
        <w:t xml:space="preserve"> </w:t>
        <w:tab/>
        <w:t xml:space="preserve">         «____»_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___2013 г.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РАЙОННОМ ФЕСТИВАЛЕ-КОНКУР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ТСКОГО И ЮНОШЕСКОГО ТВОРЧЕСТВ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ДУЩЕЕ РОСС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Безенчу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И ЮНОШ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РОСС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редителями фестиваля являются Администрация муниципального района Безенчукский, Безенчукский отдел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фестиваля – структурное подразделение ГБОУ СОШ №1 п.г.т. Безенчук «Центр детского творчества «Камерт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трудничество при  организации и проведении фестиваля с Комитетом по физической культуре и спорту  администрации м.р. Безенчукский, Комитетом культуры и молодежной политики администрации м.р.  Безенчукский, МБУ «Дом  молодёжных организаций» администрации м.р.  Безенчукский, Комитетом по вопросам семьи, опеки и попечительства администрации м.р.  Безенчукский, отделением ГИБДД ОМВД России по Безенчукскому район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ь и за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Цель фестиваля - </w:t>
      </w:r>
      <w:r>
        <w:rPr>
          <w:sz w:val="28"/>
          <w:szCs w:val="28"/>
        </w:rPr>
        <w:t>повышение потенциала образовательных учреждений в деле духовно-нравственного, гражданского и патриотического воспитания детей и молодёжи Безенчук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активности детей и юношества, воспитание интереса к прошлому и настоящему своей Родины, стремления трудиться на благо её будущег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среды творческого общения детей и молодёжи Безенчук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разных видов детского и юношеского твор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ён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фестива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В фестивале  принимают участие образовательные учреждения Безенчукского района: школы, учреждения дошкольного образования, начального и  среднего профессионального образования, учреждения дополнительного образования; учреждения культур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фестива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Программа фестиваля включает в себя конкурсы по следующим направлен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художественн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  <w:u w:val="single"/>
        </w:rPr>
        <w:t>Художественное направ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курс  вокальных ансамблей «Весёлые нотк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декоративно-прикладного творчества  «Родные мотивы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токонкурс «Мир через объекти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  <w:u w:val="single"/>
        </w:rPr>
        <w:t>Социально-педагогическое направ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йонный диспут «Словарный запа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лодёжный фестиваль классных компаний «Сделай мир лучш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курс агитбригад по профилактике детского дорожно-транспортного травматизма</w:t>
      </w:r>
      <w:r>
        <w:rPr>
          <w:caps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фестиваль игровых программ «Мир дет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ция «Будущее в наших руках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КВ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лодёжный фестиваль «Наша цивилизац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мандная игра «Точка опор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лодёжная акция «Мы - здоровое поколение стран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лагерь «Ньюланд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  <w:u w:val="single"/>
        </w:rPr>
        <w:t>Туристско-краеведческое направ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ёт юных краеведов «Безенчукская наша земля», посвящённый Году культуры в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  <w:u w:val="single"/>
        </w:rPr>
        <w:t>Спортивно-техническо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ревнования лично-командного первенства по шахматам имени В.Л. Монахова  среди учащихся образовательных учреждений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и проведение фестива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и, порядок проведения и конкурсные требования мероприятий фестиваля отражены в Приложениях к общему По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по направлениям конкурсной программы награждаются дипломами и приз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Победителям конкурсов предоставляется право участвовать в районном конкурсе «Одарённые дети Безенчукского района» и номинироваться на  награждение именной премией Главы муниципального района Безенчукский для одарённых детей и подростков.</w:t>
      </w:r>
    </w:p>
    <w:sectPr>
      <w:type w:val="nextPage"/>
      <w:pgSz w:w="11906" w:h="16838"/>
      <w:pgMar w:left="126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4:00Z</dcterms:created>
  <dc:creator>Предустановлен</dc:creator>
  <dc:description/>
  <cp:keywords/>
  <dc:language>en-US</dc:language>
  <cp:lastModifiedBy>user</cp:lastModifiedBy>
  <cp:lastPrinted>2013-09-05T15:18:00Z</cp:lastPrinted>
  <dcterms:modified xsi:type="dcterms:W3CDTF">2013-09-05T11:19:00Z</dcterms:modified>
  <cp:revision>9</cp:revision>
  <dc:subject/>
  <dc:title/>
</cp:coreProperties>
</file>