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вящение первоклассников в пешеходы.</w:t>
      </w:r>
    </w:p>
    <w:p>
      <w:pPr>
        <w:pStyle w:val="Subtitle"/>
        <w:spacing w:lineRule="auto" w:line="240"/>
        <w:rPr/>
      </w:pPr>
      <w:r>
        <w:rPr>
          <w:rFonts w:eastAsia="Cambria" w:cs="Cambria"/>
          <w:b/>
        </w:rPr>
        <w:t xml:space="preserve"> </w:t>
      </w:r>
      <w:r>
        <w:rPr>
          <w:b/>
        </w:rPr>
        <w:tab/>
        <w:t>Задачи:</w:t>
      </w:r>
      <w:r>
        <w:rPr/>
        <w:t xml:space="preserve"> закрепить навыки безопасного поведения на дорогах, повторить основные правила движения пешеходов; воспитывать чувство ответственности; развивать творческую активность детей.</w:t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 дорожные знаки, рисунки;  маечки  цветов  светофора, наказы пешеходам, медальки, костюмы для  выступающих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 первокл.</w:t>
      </w:r>
      <w:r>
        <w:rPr>
          <w:sz w:val="24"/>
          <w:szCs w:val="24"/>
        </w:rPr>
        <w:t xml:space="preserve">              Мы пришли недавно в школу,             </w:t>
      </w:r>
      <w:r>
        <w:rPr>
          <w:b/>
          <w:sz w:val="24"/>
          <w:szCs w:val="24"/>
        </w:rPr>
        <w:t>2 первокл.</w:t>
      </w:r>
      <w:r>
        <w:rPr>
          <w:sz w:val="24"/>
          <w:szCs w:val="24"/>
        </w:rPr>
        <w:t xml:space="preserve">   Мамы заняты у нас,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ы теперь – ученики!                                                  Папы все работают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уквы, цифры изучаем,                                                Как же мы дойдём в свой класс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ного знаний получаем!                                             Машин много ведь у нас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3 первокл. </w:t>
      </w:r>
      <w:r>
        <w:rPr>
          <w:sz w:val="24"/>
          <w:szCs w:val="24"/>
        </w:rPr>
        <w:t xml:space="preserve">              Нам недавно рассказали                                             Чтобы в школу мы ходили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о правила движения,                                                Без сопровождения!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является ПДДеш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ДД:      Ну вот и приземлилась. Здрастьте! Ой, то есть здравствуйте! Как вас много! Позв</w:t>
      </w:r>
      <w:r>
        <w:rPr>
          <w:rStyle w:val="1"/>
          <w:rFonts w:eastAsia="Calibri"/>
          <w:b w:val="false"/>
          <w:color w:val="000000"/>
          <w:sz w:val="24"/>
          <w:szCs w:val="24"/>
        </w:rPr>
        <w:t>о</w:t>
      </w:r>
      <w:r>
        <w:rPr>
          <w:sz w:val="24"/>
          <w:szCs w:val="24"/>
        </w:rPr>
        <w:t>льте                 представиться – меня зовут ПДДешка.  Я – маленькая волшебница дороги, помогаю пешеходам и водителям. К вам на праздник я пришла не случайно – я пришла познакомить вас со своими лучшими друзьями. Давайте вместе встретим их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 ведущ .</w:t>
      </w:r>
      <w:r>
        <w:rPr>
          <w:sz w:val="24"/>
          <w:szCs w:val="24"/>
        </w:rPr>
        <w:t xml:space="preserve"> В весёлый солнечный денёк                                 </w:t>
      </w:r>
      <w:r>
        <w:rPr>
          <w:b/>
          <w:sz w:val="24"/>
          <w:szCs w:val="24"/>
        </w:rPr>
        <w:t>2 ведущ .</w:t>
      </w:r>
      <w:r>
        <w:rPr>
          <w:sz w:val="24"/>
          <w:szCs w:val="24"/>
        </w:rPr>
        <w:t xml:space="preserve"> Чтоб не случилось с вами беды,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сем детям хочется гулять,                                                      Хотим мы сегодня напомнить о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Но всё – таки о правилах движенья                                       Правилах дорожного движения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Не стоит всем нам забывать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 ведущ.</w:t>
      </w:r>
      <w:r>
        <w:rPr>
          <w:sz w:val="24"/>
          <w:szCs w:val="24"/>
        </w:rPr>
        <w:t xml:space="preserve">  Пусть знает каждый на свете ребёнок,                        Становится он пешеходо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Что, выходя на улицу,                                                       И должен быть там умниц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 ведущ.</w:t>
      </w:r>
      <w:r>
        <w:rPr>
          <w:sz w:val="24"/>
          <w:szCs w:val="24"/>
        </w:rPr>
        <w:t xml:space="preserve"> Ребята.  А вы любите путешествовать? (ответы детей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 ведущ.</w:t>
      </w:r>
      <w:r>
        <w:rPr>
          <w:sz w:val="24"/>
          <w:szCs w:val="24"/>
        </w:rPr>
        <w:t xml:space="preserve"> Тогда мы хотим пригласить вас в удивительную сказочную страну Светофорию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 ведущ.</w:t>
      </w:r>
      <w:r>
        <w:rPr>
          <w:sz w:val="24"/>
          <w:szCs w:val="24"/>
        </w:rPr>
        <w:t xml:space="preserve"> Друзья, но на чём же мы поедем? Какие транспортные средства вы знаете? (ответы, иллюстрируются машина, автобус, троллейбус,  велосипед и др.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ведущ .</w:t>
      </w:r>
      <w:r>
        <w:rPr>
          <w:sz w:val="24"/>
          <w:szCs w:val="24"/>
        </w:rPr>
        <w:t xml:space="preserve"> Молодцы! Тогда мы можем отправиться в путешествие на автомобиле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ДДешка</w:t>
      </w:r>
      <w:r>
        <w:rPr>
          <w:sz w:val="24"/>
          <w:szCs w:val="24"/>
        </w:rPr>
        <w:t xml:space="preserve">  Однако для начала вам нужно вспомнить, что такое ПДД. А для того, чтобы вы их не нарушали. Вам нужно ответить на несколько вопросов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Игра:  «Разрешается, запрещается».</w:t>
      </w:r>
      <w:r>
        <w:rPr>
          <w:sz w:val="24"/>
          <w:szCs w:val="24"/>
        </w:rPr>
        <w:t xml:space="preserve"> Слушайте внимательно! Прорепетиру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  </w:t>
      </w:r>
      <w:r>
        <w:rPr>
          <w:sz w:val="24"/>
          <w:szCs w:val="24"/>
        </w:rPr>
        <w:t xml:space="preserve">                 И проспекты, и бульвары, всюду улицы шумны,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ходи по тротуару только с правой стороны!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ут шалить, мешать народу …        ( хором)     За – пре – ща – ет – ся!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Быть примерным пешеходом….   ( хором )     Раз – ре – ша – ет – ся!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Если ты гуляешь просто, всё равно вперёд гляди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Через шумный перекрёсток осторожно проходи!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ереход  при красном свете…        ( хором )     За – пре – ща – ет – ся!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 зелёном даже детям….              ( хором )     Раз – ре – ша – ет – ся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ПДДешка </w:t>
      </w:r>
      <w:r>
        <w:rPr>
          <w:sz w:val="24"/>
          <w:szCs w:val="24"/>
        </w:rPr>
        <w:t xml:space="preserve">    Молодцы! За то, что вы так хорошо ответили на вопросы, я вам расскажу один секрет: для того, чтобы добраться до Светофории, вам надо поудобнее устроиться и громко крикнуть: 1, 2, 3! Поехали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Первокл.</w:t>
      </w:r>
      <w:r>
        <w:rPr>
          <w:sz w:val="24"/>
          <w:szCs w:val="24"/>
        </w:rPr>
        <w:t xml:space="preserve">        1, 2, 3! Поехали!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вучит музыка М. Дунаевского «Ежедневно меняется мода» Группа девочек (5 чел.) поют, танцую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Ежедневно меняется мода , пешеход как всегда тороплив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о из моды никак не выходит наш любимец – автомобил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В ожиданьи чудес невозможных мы спешили на праздник сю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ДД день и ночь изучали и сроднилися с ними навсегда. (отвернулись)</w:t>
      </w:r>
    </w:p>
    <w:p>
      <w:pPr>
        <w:pStyle w:val="Style14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!                        2.     Два!                       3.         Три!      (поворачиваются к залу)</w:t>
      </w:r>
    </w:p>
    <w:p>
      <w:pPr>
        <w:pStyle w:val="Normal"/>
        <w:spacing w:lineRule="auto" w:line="240"/>
        <w:ind w:left="630" w:hanging="0"/>
        <w:rPr>
          <w:sz w:val="24"/>
          <w:szCs w:val="24"/>
        </w:rPr>
      </w:pPr>
      <w:r>
        <w:rPr>
          <w:sz w:val="24"/>
          <w:szCs w:val="24"/>
        </w:rPr>
        <w:t>4.     Четыре!                5.    Пять!                      Все:   Отправляемся гулять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Учитель </w:t>
      </w:r>
      <w:r>
        <w:rPr>
          <w:sz w:val="24"/>
          <w:szCs w:val="24"/>
        </w:rPr>
        <w:t xml:space="preserve">          Он и вежливый и строгий,                                                  Он на улице широк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н известен на весь мир.                                                   Самый главный командир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Светофор Светофорович</w:t>
      </w:r>
      <w:r>
        <w:rPr>
          <w:sz w:val="24"/>
          <w:szCs w:val="24"/>
        </w:rPr>
        <w:t xml:space="preserve">       Здравствуйте, дорогие друзья! Добро пожаловать в мою страну! Но кто вы такие? И зачем вы пожаловали в мои владения?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ПДДешка</w:t>
      </w:r>
      <w:r>
        <w:rPr>
          <w:sz w:val="24"/>
          <w:szCs w:val="24"/>
        </w:rPr>
        <w:t xml:space="preserve">    Это, Сетофор Светофорович, ученики  1 класса нашей школы. Они собрались здесь для того, чтобы стать настоящими пешеходам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Св. Св.</w:t>
      </w:r>
      <w:r>
        <w:rPr>
          <w:sz w:val="24"/>
          <w:szCs w:val="24"/>
        </w:rPr>
        <w:t xml:space="preserve">          Так, теперь мне всё понятно. Ребята, так вы хотите стать настоящими пешеходами и знать все правила  дорожного движения? (Да!) Хорошо! Но, чтобы пройти в мою страну, вам придётся ответить на мой вопрос.  Когда и в какой стране я появился на свет?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Учитель </w:t>
      </w:r>
      <w:r>
        <w:rPr>
          <w:sz w:val="24"/>
          <w:szCs w:val="24"/>
        </w:rPr>
        <w:t xml:space="preserve">         Уважаемый Светофор Светофорович, этот вопрос очень сложный для наших путешественников, ведь они только  начинают изучать правила дорожного движения. Может ты задашь вопрос  полегч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Св. Св.</w:t>
      </w:r>
      <w:r>
        <w:rPr>
          <w:sz w:val="24"/>
          <w:szCs w:val="24"/>
        </w:rPr>
        <w:t xml:space="preserve">            Тогда, пожалуй, у меня для вас будет одно задание. Справитесь – пропущу вас в свою страну. Не справитесь – несдобровать вам. В гневе я очень страшен. Вы любите отгадывать загадки? Тогда слушайт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стало с краю чучело в длинном сапог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Чучело трёхглазое, на одной ног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де машины движутся, где сошлись пут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могает улицу людям перейти.      ( Светофор 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А можно ли играть на дороге?     - А как правильно перейти дорогу?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Давайте правильно расставим картинки.  ( Приложение 1 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ДДешка</w:t>
      </w:r>
      <w:r>
        <w:rPr>
          <w:sz w:val="24"/>
          <w:szCs w:val="24"/>
        </w:rPr>
        <w:t xml:space="preserve">    Молодцы, ребята!  Видишь, Светофор Светофорович, какие умницы наши ребята!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сцену выходят девочка и мальчик – хулиганы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Мальчик  </w:t>
      </w:r>
      <w:r>
        <w:rPr>
          <w:sz w:val="24"/>
          <w:szCs w:val="24"/>
        </w:rPr>
        <w:t xml:space="preserve">     Неужели вам, ребята, слушать это надоб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Вы к моим советам, дети, будьте повнимательней…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одошли вы к светофору, оглянитеся вокруг…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Девочка </w:t>
      </w:r>
      <w:r>
        <w:rPr>
          <w:sz w:val="24"/>
          <w:szCs w:val="24"/>
        </w:rPr>
        <w:t xml:space="preserve">       Не увидел никого – поднимай скорее камень и подбей зелёный глаз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Мальчик </w:t>
      </w:r>
      <w:r>
        <w:rPr>
          <w:sz w:val="24"/>
          <w:szCs w:val="24"/>
        </w:rPr>
        <w:t xml:space="preserve">      Раз машины мчатся быстро – нечего стоять и ждать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мело на шоссе ступайте – пусть попробуют удрать…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Девочка</w:t>
      </w:r>
      <w:r>
        <w:rPr>
          <w:sz w:val="24"/>
          <w:szCs w:val="24"/>
        </w:rPr>
        <w:t xml:space="preserve">        За рулём коль вы сидите, на дорогу не смотрите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Лучше комикс почитайте и с соседом поболтайте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Учитель </w:t>
      </w:r>
      <w:r>
        <w:rPr>
          <w:sz w:val="24"/>
          <w:szCs w:val="24"/>
        </w:rPr>
        <w:t xml:space="preserve">       Что такое говорите? Чему ребят вы обучите?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Ваши вредные советы – это ведь беды приветы.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ценка (второклассники )</w:t>
      </w:r>
    </w:p>
    <w:p>
      <w:pPr>
        <w:pStyle w:val="Style14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 ворот на самокате глупый Мишка лихо катит.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Есть на лбу у Мишки шишки, самоката нет у Мишки!</w:t>
      </w:r>
    </w:p>
    <w:p>
      <w:pPr>
        <w:pStyle w:val="Style14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 Москва – Самара трассе на КАМАЗЕ мчался Вася,</w:t>
      </w:r>
    </w:p>
    <w:p>
      <w:pPr>
        <w:pStyle w:val="Style14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Он лихой водитель был, за рулём он пиво пил.</w:t>
      </w:r>
    </w:p>
    <w:p>
      <w:pPr>
        <w:pStyle w:val="Style14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Песню он любил «Пей пиво», пил его всегда ретиво.</w:t>
      </w:r>
    </w:p>
    <w:p>
      <w:pPr>
        <w:pStyle w:val="Style14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Эх, «Авария» привет! Угодил КАМАЗ в кювет!</w:t>
      </w:r>
    </w:p>
    <w:p>
      <w:pPr>
        <w:pStyle w:val="Style14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льчик Серёжа любил с ветерком велосипедные гонки с дружком.</w:t>
      </w:r>
    </w:p>
    <w:p>
      <w:pPr>
        <w:pStyle w:val="Style14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Правил дорожных друзья не читали, поэтому знаков дорожных не знали.</w:t>
      </w:r>
    </w:p>
    <w:p>
      <w:pPr>
        <w:pStyle w:val="Style14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Вот результат велогонки крутой – Серёжа со сломанной правой ногой!</w:t>
      </w:r>
    </w:p>
    <w:p>
      <w:pPr>
        <w:pStyle w:val="Style14"/>
        <w:spacing w:lineRule="auto" w:line="240"/>
        <w:ind w:left="1440" w:hanging="0"/>
        <w:rPr/>
      </w:pPr>
      <w:r>
        <w:rPr>
          <w:sz w:val="24"/>
          <w:szCs w:val="24"/>
        </w:rPr>
        <w:t>В гипсе дружок, под КАМАЗ угодил, не ясно лишь, кто же из них победил?</w:t>
      </w:r>
    </w:p>
    <w:p>
      <w:pPr>
        <w:pStyle w:val="Style14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бегала  Дунечка где попало улочку, а теперь ходить ей тяжко –</w:t>
      </w:r>
    </w:p>
    <w:p>
      <w:pPr>
        <w:pStyle w:val="Style14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Еле тащится бедняжка!</w:t>
      </w:r>
    </w:p>
    <w:p>
      <w:pPr>
        <w:pStyle w:val="Style14"/>
        <w:spacing w:lineRule="auto" w:line="240"/>
        <w:ind w:left="1440" w:hanging="0"/>
        <w:rPr/>
      </w:pPr>
      <w:r>
        <w:rPr>
          <w:sz w:val="24"/>
          <w:szCs w:val="24"/>
        </w:rPr>
        <w:t>5.Вот пример – спешит мамаша, тащит за руку Наташу.</w:t>
      </w:r>
    </w:p>
    <w:p>
      <w:pPr>
        <w:pStyle w:val="Style14"/>
        <w:spacing w:lineRule="auto" w:line="240"/>
        <w:ind w:left="1440" w:hanging="0"/>
        <w:rPr/>
      </w:pPr>
      <w:r>
        <w:rPr>
          <w:sz w:val="24"/>
          <w:szCs w:val="24"/>
        </w:rPr>
        <w:t>Красный свет уже горит… Скорая  давно гудит.</w:t>
      </w:r>
    </w:p>
    <w:p>
      <w:pPr>
        <w:pStyle w:val="Style14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ы привели вам примеров немало, все их запомнить бы вам не мешало.</w:t>
      </w:r>
    </w:p>
    <w:p>
      <w:pPr>
        <w:pStyle w:val="Style14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Помнить, ребята, всегда вы должны – дорожные правила в жизни важны!</w:t>
      </w:r>
    </w:p>
    <w:p>
      <w:pPr>
        <w:pStyle w:val="Heading2"/>
        <w:spacing w:lineRule="auto" w:line="240"/>
        <w:rPr/>
      </w:pPr>
      <w:r>
        <w:rPr>
          <w:sz w:val="24"/>
          <w:szCs w:val="24"/>
        </w:rPr>
        <w:t>Группа девочек ( А. Макаревич «Поворот» 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ы себе давали слово не сходить с пути прямог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Нам жить ведь суждено даже если остановка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дождём ещё немножко. Ведь нам не всё рав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от новый поворот, и мотор ревё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Что он нам несёт пропасть или взлёт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се сбавляют ход, и не разберёш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ка не повернёшь, пока не повернёшь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Св. Св.</w:t>
      </w:r>
      <w:r>
        <w:rPr>
          <w:sz w:val="24"/>
          <w:szCs w:val="24"/>
        </w:rPr>
        <w:t xml:space="preserve">             Вот, ребята, как  нужно быть осторожным на дорог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ДДешка</w:t>
      </w:r>
      <w:r>
        <w:rPr>
          <w:sz w:val="24"/>
          <w:szCs w:val="24"/>
        </w:rPr>
        <w:t xml:space="preserve">       Может быть вы, уважаемый Светофор Светофорович, расскажете нам о себе? Нам с ребятами было бы очень интересно узнать о вас что – то новое.</w:t>
      </w:r>
    </w:p>
    <w:p>
      <w:pPr>
        <w:pStyle w:val="Style13"/>
        <w:rPr/>
      </w:pPr>
      <w:r>
        <w:rPr>
          <w:b/>
          <w:sz w:val="24"/>
          <w:szCs w:val="24"/>
        </w:rPr>
        <w:t>Св. Св.</w:t>
      </w:r>
      <w:r>
        <w:rPr>
          <w:sz w:val="24"/>
          <w:szCs w:val="24"/>
        </w:rPr>
        <w:t xml:space="preserve">             Ну что ж, слушайте! В этом году мне исполняется целых 137 лет. Как вы думаете это много или мало? (ответы) А ещё все ребята знают, что я состою из трёх сигналов. Каких? (ответы) Про меня даже стихи сочиняют. Вот послушайте.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бегают три человека в красной, жёлтой и зелёной майках.</w:t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Красный</w:t>
      </w:r>
      <w:r>
        <w:rPr>
          <w:sz w:val="24"/>
          <w:szCs w:val="24"/>
        </w:rPr>
        <w:t xml:space="preserve">        Чтоб тебе помочь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Жёлтый</w:t>
      </w:r>
      <w:r>
        <w:rPr>
          <w:sz w:val="24"/>
          <w:szCs w:val="24"/>
        </w:rPr>
        <w:t xml:space="preserve">          Путь пройти опасный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Зелёный</w:t>
      </w:r>
      <w:r>
        <w:rPr>
          <w:sz w:val="24"/>
          <w:szCs w:val="24"/>
        </w:rPr>
        <w:t xml:space="preserve">        Горим и день и ночь-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лёный</w:t>
      </w:r>
      <w:r>
        <w:rPr>
          <w:sz w:val="24"/>
          <w:szCs w:val="24"/>
        </w:rPr>
        <w:t xml:space="preserve">       Зелёны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Жёлтый </w:t>
      </w:r>
      <w:r>
        <w:rPr>
          <w:sz w:val="24"/>
          <w:szCs w:val="24"/>
        </w:rPr>
        <w:t xml:space="preserve">        Жёлтый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Красный </w:t>
      </w:r>
      <w:r>
        <w:rPr>
          <w:sz w:val="24"/>
          <w:szCs w:val="24"/>
        </w:rPr>
        <w:t xml:space="preserve">       Красный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Красный</w:t>
      </w:r>
      <w:r>
        <w:rPr>
          <w:sz w:val="24"/>
          <w:szCs w:val="24"/>
        </w:rPr>
        <w:t xml:space="preserve">       Наш домик – светофор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Все </w:t>
      </w:r>
      <w:r>
        <w:rPr>
          <w:sz w:val="24"/>
          <w:szCs w:val="24"/>
        </w:rPr>
        <w:t xml:space="preserve">                Мы три родные брат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Жёлтый</w:t>
      </w:r>
      <w:r>
        <w:rPr>
          <w:sz w:val="24"/>
          <w:szCs w:val="24"/>
        </w:rPr>
        <w:t xml:space="preserve">        Мы светим с давних пор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Зелёный</w:t>
      </w:r>
      <w:r>
        <w:rPr>
          <w:sz w:val="24"/>
          <w:szCs w:val="24"/>
        </w:rPr>
        <w:t xml:space="preserve">       В дороге всем ребятам.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Красный</w:t>
      </w:r>
      <w:r>
        <w:rPr>
          <w:sz w:val="24"/>
          <w:szCs w:val="24"/>
        </w:rPr>
        <w:t xml:space="preserve">       Самый строгий красный свет.                                     Стоп! Дороги дальше нет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Если он горит,                                                                  Путь для всех закрыт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Жёлтый  </w:t>
      </w:r>
      <w:r>
        <w:rPr>
          <w:sz w:val="24"/>
          <w:szCs w:val="24"/>
        </w:rPr>
        <w:t xml:space="preserve">        Чтоб спокойно перешёл ты,                                        Жди! Увидишь скоро жёлты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лушай наш совет:                                                        В середине свет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Зелёный </w:t>
      </w:r>
      <w:r>
        <w:rPr>
          <w:sz w:val="24"/>
          <w:szCs w:val="24"/>
        </w:rPr>
        <w:t xml:space="preserve">         А за ним зелёный свет                                                 Скажет он: «Препятствий нет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спыхнет впереди.                                                       Смело в путь иди!»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Св. Св.</w:t>
      </w:r>
      <w:r>
        <w:rPr>
          <w:sz w:val="24"/>
          <w:szCs w:val="24"/>
        </w:rPr>
        <w:t xml:space="preserve">          А теперь я хочу проверить, как ребята внимательно слушали мои сигналы. Поиграем в игру. Когда будет выходить  зелёный сигнал – топаем ногами, жёлтый – хлопаем в ладоши, красный – молчим.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гра «Сигналы»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являются член отряда ЮИД, ведёт плачущего Бурати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ЮИД </w:t>
      </w:r>
      <w:r>
        <w:rPr>
          <w:sz w:val="24"/>
          <w:szCs w:val="24"/>
        </w:rPr>
        <w:t xml:space="preserve">                   У первоклассников сегодня праздник,                 Вы поможете, ребят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овремя мы к вам пришли!                                     Нам проблему разрешить?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             Что случилось? Почему наш добрый друг Буратино плачет?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Буратино</w:t>
      </w:r>
      <w:r>
        <w:rPr>
          <w:sz w:val="24"/>
          <w:szCs w:val="24"/>
        </w:rPr>
        <w:t xml:space="preserve">           На улицах большого города                                     Вокруг бегут, снуют машины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Я растерялся, я пропал!                                             То вдруг автобус на пути!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е зная сигналов светофора                                     Признаться честно, я не знаю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Чуть под машину не попал!                                      Где мне дорогу перейти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Учитель </w:t>
      </w:r>
      <w:r>
        <w:rPr>
          <w:sz w:val="24"/>
          <w:szCs w:val="24"/>
        </w:rPr>
        <w:t xml:space="preserve">              Это - не беда !                                                              На нас глядит в упо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ы с ребятами рады                                                  Трёхглазый друг наш – Светофор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мочь тебе всегда!                                                  Зелёный, жёлтый, красный глаз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брати внимание!                                                     Он каждому даёт приказ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Буратино  </w:t>
      </w:r>
      <w:r>
        <w:rPr>
          <w:sz w:val="24"/>
          <w:szCs w:val="24"/>
        </w:rPr>
        <w:t xml:space="preserve">          Светофор как раз сейчас                                            Все стоят – таков закон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Зажигает красный глаз.                                              Хоть у вас терпенья нет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 когда зажёгся он,                                                    Стойте, стойте – красный свет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ЮИД</w:t>
      </w:r>
      <w:r>
        <w:rPr>
          <w:sz w:val="24"/>
          <w:szCs w:val="24"/>
        </w:rPr>
        <w:t xml:space="preserve">                      Если жёлтый свет в окошке                                    Подожди ещё чуть – чут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дожди ещё немножко!                                       Будет вновь свободным путь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Буратино</w:t>
      </w:r>
      <w:r>
        <w:rPr>
          <w:sz w:val="24"/>
          <w:szCs w:val="24"/>
        </w:rPr>
        <w:t xml:space="preserve">            Свет зелёный появился,                                             Стал свободным переход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ерекрёсток оживился.                                             Смело двигайся вперёд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             Буратино, ты очень хорошо знаешь сигналы светофора. А почему же ты растерялся на дорогах       города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Буратино</w:t>
      </w:r>
      <w:r>
        <w:rPr>
          <w:sz w:val="24"/>
          <w:szCs w:val="24"/>
        </w:rPr>
        <w:t xml:space="preserve">         Я только сейчас вместе с первоклассниками их вспомнил. Теперь – то я смело смогу переходить дорогу по пешеходному переходу.             </w:t>
      </w:r>
    </w:p>
    <w:p>
      <w:pPr>
        <w:pStyle w:val="Normal"/>
        <w:spacing w:lineRule="auto" w:line="240"/>
        <w:ind w:left="3540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лавное – внимание, дорогопонимание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облюдайте азбуку дорожного движения!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И дойдёте в школу вы без сопровождения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Св. Св</w:t>
      </w:r>
      <w:r>
        <w:rPr>
          <w:sz w:val="24"/>
          <w:szCs w:val="24"/>
        </w:rPr>
        <w:t>.                    Рад за вас, друзья, не скрою!                                  Что к сигналам светофо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Убедиться мне не сложно,                                        Вы относитесь серьёзно!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. Св., Буратино, ЮИД и группа девочек поют песню «Пусть бегут неуклюже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День и ночь на просторе                                          Огонёк – указатель в пути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ветят нам светофоры.                                             Мы шагаем к тротуар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Если надо дорогу пройти,                                        У прохожих на виду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Ты смотри со вниманьем                                         Мы шагаем, твёрдо знаем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 сигнал светофора,                                                Не попадём в беду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ЮИД </w:t>
      </w:r>
      <w:r>
        <w:rPr>
          <w:sz w:val="24"/>
          <w:szCs w:val="24"/>
        </w:rPr>
        <w:t xml:space="preserve">          Ребята, а кроме сигналов светофора, вы должны знать ещё и дорожные знаки. Знаете вы их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     Начинаем наш экзамен. Вам нужно правильно назвать дорожные знаки.</w:t>
      </w:r>
    </w:p>
    <w:p>
      <w:pPr>
        <w:pStyle w:val="Heading2"/>
        <w:spacing w:lineRule="auto" w:line="240"/>
        <w:rPr/>
      </w:pPr>
      <w:r>
        <w:rPr>
          <w:sz w:val="24"/>
          <w:szCs w:val="24"/>
        </w:rPr>
        <w:t>Дети со знаками дорожными – спрятанными за спиной.</w:t>
      </w:r>
    </w:p>
    <w:p>
      <w:pPr>
        <w:pStyle w:val="Style14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треугольнике шагаю,                                                         2.  Только я -  для пешехода,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анспорт я предупреждаю.                                                      Знак на месте перехода!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коро – место перехода,                                                             В голубом  иду квадрате –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регите пешехода!                                                                      Переходоуказатель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3.  Я – в круге с обводом красным,                                         4.  Двое – школьница и школьник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то значит: тут опасно!                                                            Забежали в треугольник!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десь, поймите – запрещенье                                                И шофёр, и все на свете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шеходного движенья.                                                          Понимают: это – «Дети!»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Буратино </w:t>
      </w:r>
      <w:r>
        <w:rPr>
          <w:sz w:val="24"/>
          <w:szCs w:val="24"/>
        </w:rPr>
        <w:t xml:space="preserve">    Здорово, что я на праздник к вам попал! Я всё вспомнил, и теперь не страшна мне дорога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   И  ребята, я думаю, многое узнали, вспомнили. Наверное, теперь мы можем принять наших первоклассников в пешеходы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Св. Св.</w:t>
      </w:r>
      <w:r>
        <w:rPr>
          <w:sz w:val="24"/>
          <w:szCs w:val="24"/>
        </w:rPr>
        <w:t xml:space="preserve">    Примем ребят в пешеходы, но только при одном условии, что они всегда будут соблюдать ПДД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     А  сейчас, дорогие пешеходы, ответьте на мой вопрос: Вы, ребята -  пешеходы!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Помните об этом, друзья, всегда!        Указанья знаков, светофора.  Выполнять мы будем? (ДА!)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воклассники выходят вперёд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Знают люди все на свете:                                                           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В школу  смело мы шагае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теперь не просто дети!                                                                        Потому что твёрдо знаем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то по улице идёт,                                                                                        Переходят все дорог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т зовётся пешеход!                                                                                  Там, где светят светофоры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Если светофора нет,                                                                             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А ещё мы твёрдо знаем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ерейти поможет зебра.                                                                              Если светофор мигае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е лошадка это, детки,                                                                                 Нам тревожным красным светом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А дорожная разметка.                                                                                   Все стоят и ждут при этом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Я на жёлтый не пойду!                                                                         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Свет зелёный загорится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Я зелёный подожду!                                                                                        Перейти народ стремится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И пойдёт, кто на работу,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Ну, а мы с тобою в школу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Иди через улицу там, пешеход,                                                            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В красном треугольник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де знаком указан тебе переход.                                                                   Знаки осторож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де улицу надо тебе перейти,                                                                         Они предупреждают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правиле помни простом:                                                                              К вниманью призываю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вниманьем налево сперва погляд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право взгляни потом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Запрещают знаки                                                                                    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>А ещё есть знаки – добрые друзь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азное движение: обгоны, поворот.                                                  Укажут направления вашего движе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 в красные кружочки                                                                            Где поесть, заправиться, поспать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бводит их народ.                                                                                  И как в деревню к бабушке попасть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Правил дорожных на свете немало.                                             Знать как таблицу должны умножень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се бы их выучить нам не мешало.                                                     На мостовой не играть, не кататься!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о основное из правил движенья -                                                  </w:t>
      </w:r>
      <w:r>
        <w:rPr>
          <w:b/>
          <w:sz w:val="24"/>
          <w:szCs w:val="24"/>
        </w:rPr>
        <w:t>Все:</w:t>
      </w:r>
      <w:r>
        <w:rPr>
          <w:sz w:val="24"/>
          <w:szCs w:val="24"/>
        </w:rPr>
        <w:t xml:space="preserve"> Если ты хочешь здоровым остаться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ПДДешка </w:t>
      </w:r>
      <w:r>
        <w:rPr>
          <w:sz w:val="24"/>
          <w:szCs w:val="24"/>
        </w:rPr>
        <w:t xml:space="preserve">    И вот наступил торжественный момент – момент посвящения в пешеходы. Вы показали сегодня отличные знания ПДД и можете носить звание юного пешехода. Для этого нужно лишь произнести клятву. Мы произнесём эту клятву, а вы скажете три раза волшебное слово  «Клянусь!»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Клятва:</w:t>
      </w:r>
      <w:r>
        <w:rPr>
          <w:sz w:val="24"/>
          <w:szCs w:val="24"/>
        </w:rPr>
        <w:t xml:space="preserve">      Будем правила движенья                                              Все сигналы светофо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 школе вместе изучать.                                                Обещаем соблюда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На дорогу, под машины,                                                И примерным пешеход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Никогда не выбегать!                                                      Все нас будут называть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се:</w:t>
      </w:r>
      <w:r>
        <w:rPr>
          <w:sz w:val="24"/>
          <w:szCs w:val="24"/>
        </w:rPr>
        <w:t xml:space="preserve">      КЛЯНУСЬ! КЛЯНУСЬ! КЛЯНУСЬ! (Каждому ученику вручается «Наказ пешеходу»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Св. Св.</w:t>
      </w:r>
      <w:r>
        <w:rPr>
          <w:sz w:val="24"/>
          <w:szCs w:val="24"/>
        </w:rPr>
        <w:t xml:space="preserve">    Ну вот и подошла к концу наша встреча. А напоследок мы хотим вам сказать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ПДДешка</w:t>
      </w:r>
      <w:r>
        <w:rPr>
          <w:sz w:val="24"/>
          <w:szCs w:val="24"/>
        </w:rPr>
        <w:t xml:space="preserve">     Знайте правила движения всегда только на 5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      До свидания, ребята! До новых встреч на наших улицах и дорогах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7:00Z</dcterms:created>
  <dc:creator>Екатерина</dc:creator>
  <dc:description/>
  <dc:language>en-US</dc:language>
  <cp:lastModifiedBy>user</cp:lastModifiedBy>
  <dcterms:modified xsi:type="dcterms:W3CDTF">2013-01-29T11:37:00Z</dcterms:modified>
  <cp:revision>2</cp:revision>
  <dc:subject/>
  <dc:title/>
</cp:coreProperties>
</file>