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УБЛИЧНЫЙ ОТЧЕТ 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руктурного подразделения государственного бюджетного  общеобразовательного учреждения Самарской области средней общеобразовательной школы № 1 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.г.т. Безенчук муниципального района Безенчукский  Самарс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центр детского творчества «Камертон» 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2-2013 УЧЕБНЫЙ ГОД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ая характеристика учреждения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ое подразделение государственного бюджетного  общеобразовательного учреждения Самарской области средней общеобразовательной школы № 1п.г.т. Безенчук муниципального района Безенчукский  Самарской области центр детского творчества «Камертон»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1. </w:t>
        <w:tab/>
        <w:t>Характеристика учрежд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8 (846 76) 2-14-65, 8 (846 76) 2-44-7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merton-bez@yandex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-</w:t>
      </w:r>
      <w:r>
        <w:rPr>
          <w:rFonts w:cs="Times New Roman" w:ascii="Times New Roman" w:hAnsi="Times New Roman"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 cdtkamerton.jimdo.co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детского творчества «Камертон» – это многопрофильное учреждение, осуществляющее деятельность по замкнутому циклу: во время учебного года и в период каникул, в котором развивают свои творческие способности, расширяют кругозор, учатся общению дети нашего поселка и района. ЦДТ «Камертон» осуществляет образовательную, организационную, методическую деятельность. Деятельность нашего учреждения обусловлена сложившимися традициями, проверенным опытом, формами и методами образовательной, досуговой, методической деятельности, что даёт положитель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процесс направлен на создание для каждого ребёнка комфортного образовательного пространства, поля неформального общения, культурной и эмоционально-значимой среды, в которой есть возможности для создания ситуации успеха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ЦДТ «Камертон» оказывает методическую помощь педагогическим коллективам образовательных учреждений района практически во всех вопросах, касающихся воспитательной работы и дополнительного образования: организует и проводит районные семинары заместителей директоров по воспитательной работе и организаторов, методические объединения педагогов по разным направлениям: краеведению, хореографии, вокалу, декоративно-прикладному творчеству. На базе ЦДТ «Камертон» проводятся обла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кружные </w:t>
      </w:r>
      <w:r>
        <w:rPr>
          <w:rFonts w:cs="Times New Roman" w:ascii="Times New Roman" w:hAnsi="Times New Roman"/>
          <w:sz w:val="28"/>
          <w:szCs w:val="28"/>
        </w:rPr>
        <w:t xml:space="preserve">семинары руководителей и педагогов учреждений дополнительного образования.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ДТ «Камертон»  является организатором районных конкурсов, фестивалей. Большой популярностью пользуются традиционные фестивали вокальных ансамблей «Веселые нот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ольной песни «Серебряный микрофон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ый молодёжный фестиваль </w:t>
      </w:r>
      <w:r>
        <w:rPr>
          <w:rFonts w:cs="Times New Roman" w:ascii="Times New Roman" w:hAnsi="Times New Roman"/>
          <w:sz w:val="28"/>
          <w:szCs w:val="28"/>
        </w:rPr>
        <w:t>«Новая цивилизац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ьный лагерь «Ньюландия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ёжные акции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 пива»,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 без сигарет», «Будущее в наших руках» и другие, районный Слёт юных краеведов,  </w:t>
      </w:r>
      <w:r>
        <w:rPr>
          <w:rFonts w:cs="Times New Roman" w:ascii="Times New Roman" w:hAnsi="Times New Roman"/>
          <w:sz w:val="28"/>
          <w:szCs w:val="28"/>
        </w:rPr>
        <w:t>выставки декоративно-прикладн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редметные олимпиады</w:t>
      </w:r>
      <w:r>
        <w:rPr>
          <w:rFonts w:cs="Times New Roman" w:ascii="Times New Roman" w:hAnsi="Times New Roman"/>
          <w:sz w:val="28"/>
          <w:szCs w:val="28"/>
          <w:lang w:val="ru-RU"/>
        </w:rPr>
        <w:t>. Да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име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своей целью поддержку талантливых детей, пропаганду и развитие детского творчества, повышение исполнительского мастерства  воспитанников детских объеди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ствую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у детей и молодежи здорового образа жизни, творческого отношения к окружающей действительности, активной жизненной пози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тают четыре детских коллектива, имеющие звание "Образцовый детский коллектив": ансамбль танца «Талисман» (руководитель – Щёголева Элла Николаевна, Почетный работник общего образования 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едагог </w:t>
      </w:r>
      <w:r>
        <w:rPr>
          <w:rFonts w:cs="Times New Roman" w:ascii="Times New Roman" w:hAnsi="Times New Roman"/>
          <w:sz w:val="28"/>
          <w:szCs w:val="28"/>
          <w:lang w:val="ru-RU"/>
        </w:rPr>
        <w:t>Кандалова</w:t>
      </w:r>
      <w:r>
        <w:rPr>
          <w:rFonts w:cs="Times New Roman" w:ascii="Times New Roman" w:hAnsi="Times New Roman"/>
          <w:sz w:val="28"/>
          <w:szCs w:val="28"/>
        </w:rPr>
        <w:t xml:space="preserve"> Наталья Александровна), вокальные ансамбли «Звонкий дождь» (руководитель Маркелова Оксан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Почётный работник общего образования</w:t>
      </w:r>
      <w:r>
        <w:rPr>
          <w:rFonts w:cs="Times New Roman" w:ascii="Times New Roman" w:hAnsi="Times New Roman"/>
          <w:sz w:val="28"/>
          <w:szCs w:val="28"/>
        </w:rPr>
        <w:t>) и «Созвучие» (руководитель Юдина Ольга Серге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Почётный работник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, детский коллекти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лшебный клубоче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Тихонова Ольга Николаевн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Педагогический коллектив ЦДТ «Камертон» насчитывает 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40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педагог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в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, из которых 6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8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% имеют квалификационную категорию. 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дин педагог имеет звание Заслуженного учителя РФ, один – Заслуженного работника культуры, пять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педагог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ов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имеют звание Почетного работника образования РФ, два педагога награждены Почетной грамотой Министерства образования РФ. Возглавляет коллектив Кашмина Елена Владимировна – 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К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авалер Ордена Трудовой Славы, Отличник народного просвещения, 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З</w:t>
      </w:r>
      <w:r>
        <w:rPr>
          <w:rStyle w:val="Style11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аслуженный учитель РФ.</w:t>
      </w:r>
    </w:p>
    <w:p>
      <w:pPr>
        <w:pStyle w:val="Normal"/>
        <w:spacing w:lineRule="auto" w:line="276"/>
        <w:ind w:firstLine="900"/>
        <w:jc w:val="both"/>
        <w:rPr>
          <w:rStyle w:val="Style11"/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2. Характеристика состава обучающихс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ую основу образовательной деятельности Центра составили принципы гуманистической педагогики: признание уникальности и ценности человека, его право на самореализацию, личностно-равноправная позиция педагога и ребёнка, ориентированность на его интересы, способность видеть в нём личность, достойную уважения, а так ж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бодный выбор детьми видов и сфер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иентация на личностные интересы, потребности, способности ребён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вободного самоопределения и самореализации ребён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ство обучения, воспитания и разви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ко-ориентированная основа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ЦДТ «Камертон»  организована по следующим направленностя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художественная; 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ртивно-техническая;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ологическая;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ая;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ая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учебном году   было    открыто 108  учебных группы, в которых  занималось  1763 воспитанника.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280" w:after="28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детского контингента по направленностям в % соотношении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29pt" filled="f" o:ole="">
            <v:imagedata r:id="rId3" o:title=""/>
          </v:shape>
          <o:OLEObject Type="Embed" ProgID="Excel.Sheet.12" ShapeID="ole_rId2" DrawAspect="Content" ObjectID="_2107888491" r:id="rId2"/>
        </w:objec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232.35pt" filled="f" o:ole="">
            <v:imagedata r:id="rId5" o:title=""/>
          </v:shape>
          <o:OLEObject Type="Embed" ProgID="Excel.Sheet.12" ShapeID="ole_rId4" DrawAspect="Content" ObjectID="_1767999076" r:id="rId4"/>
        </w:objec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 видно, что наибольший процент обучающихся занимается в объединениях художественной и социально-педагогической направленности. Количество объединений спортивно-технической направленности увеличилось за счет открытия видеостудии «Позитив».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65.95pt" filled="f" o:ole="">
            <v:imagedata r:id="rId7" o:title=""/>
          </v:shape>
          <o:OLEObject Type="Embed" ProgID="Excel.Sheet.12" ShapeID="ole_rId6" DrawAspect="Content" ObjectID="_904863442" r:id="rId6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уменьшилось количество учащихся 1-4 и 9-11 классов, увеличилось количество учащихся 5-8 классов и студентов. В этом учебном году соотношение мальчиков и девочек изменилось незначительно в сторону увеличения количества мальчиков (с 34 % до 37 %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жность организации работы с детскими коллективами состоит в том, что в группах занимаются дети с разной степенью развития способностей и подготовленностью, нередко новые обучающиеся приходят в середине учебного года. Поэтому образовательный процесс строится на основе ведущих принципов деятельности – индивидуализации и дифференциации процессов работы с детьми, творческого сотрудничества детей и взрослых, комплексного подхода к постановке и решению задач образования, воспитания и развития личности, сочетание индивидуальных, групповых и массовых форм работы, индивидуального и коллективного творчества. Такой подход позволяет детям справляться с поставленными задачами, достигать успеха. Для достижения наилучших результатов педагогической деятельности, педагогами отдела создается благоприятный психологический климат в объединениях, атмосфера раскрепощённости, дружелюбия и взаимного ув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3. </w:t>
        <w:tab/>
        <w:t xml:space="preserve">Краткая историческая справка об  УДОД </w:t>
      </w:r>
    </w:p>
    <w:p>
      <w:pPr>
        <w:pStyle w:val="Style19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ww.</w:t>
      </w:r>
      <w:r>
        <w:rPr>
          <w:rFonts w:cs="Times New Roman" w:ascii="Times New Roman" w:hAnsi="Times New Roman"/>
          <w:szCs w:val="28"/>
          <w:u w:val="single"/>
          <w:lang w:val="en-US"/>
        </w:rPr>
        <w:t>cdtkamerton.jimdo.com</w: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1.4. Организационная структура УДОД </w: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168275</wp:posOffset>
                </wp:positionV>
                <wp:extent cx="168338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5.75pt;mso-wrap-distance-left:9.05pt;mso-wrap-distance-right:9.05pt;mso-wrap-distance-top:0pt;mso-wrap-distance-bottom:0pt;margin-top:13.25pt;mso-position-vertical-relative:text;margin-left:186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ragraph">
                  <wp:posOffset>170180</wp:posOffset>
                </wp:positionV>
                <wp:extent cx="1683385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5.6pt;mso-wrap-distance-left:9.05pt;mso-wrap-distance-right:9.05pt;mso-wrap-distance-top:0pt;mso-wrap-distance-bottom:0pt;margin-top:13.4pt;mso-position-vertical-relative:text;margin-left:342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160655</wp:posOffset>
                </wp:positionV>
                <wp:extent cx="1683385" cy="569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4.85pt;mso-wrap-distance-left:9.05pt;mso-wrap-distance-right:9.05pt;mso-wrap-distance-top:0pt;mso-wrap-distance-bottom:0pt;margin-top:12.65pt;mso-position-vertical-relative:text;margin-left:2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36525</wp:posOffset>
                </wp:positionV>
                <wp:extent cx="304800" cy="9525"/>
                <wp:effectExtent l="635" t="36195" r="0" b="3619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0.75pt" to="343.75pt,11.45pt" ID="Прямая соединительная линия 3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785</wp:posOffset>
                </wp:positionH>
                <wp:positionV relativeFrom="paragraph">
                  <wp:posOffset>125095</wp:posOffset>
                </wp:positionV>
                <wp:extent cx="0" cy="438150"/>
                <wp:effectExtent l="38100" t="0" r="38100" b="0"/>
                <wp:wrapNone/>
                <wp:docPr id="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9.85pt" to="254.55pt,44.3pt" ID="Прямая соединительная линия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106045</wp:posOffset>
                </wp:positionV>
                <wp:extent cx="9525" cy="400050"/>
                <wp:effectExtent l="36830" t="0" r="36830" b="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8.35pt" to="70pt,39.8pt" ID="Прямая соединительная линия 3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885</wp:posOffset>
                </wp:positionH>
                <wp:positionV relativeFrom="paragraph">
                  <wp:posOffset>134620</wp:posOffset>
                </wp:positionV>
                <wp:extent cx="0" cy="371475"/>
                <wp:effectExtent l="38100" t="0" r="38100" b="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6pt" to="407.55pt,39.8pt" ID="Прямая соединительная линия 3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0</wp:posOffset>
                </wp:positionH>
                <wp:positionV relativeFrom="paragraph">
                  <wp:posOffset>134620</wp:posOffset>
                </wp:positionV>
                <wp:extent cx="9525" cy="1266825"/>
                <wp:effectExtent l="5080" t="635" r="5080" b="63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pt" to="201.2pt,110.3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159385</wp:posOffset>
                </wp:positionV>
                <wp:extent cx="314325" cy="0"/>
                <wp:effectExtent l="0" t="38100" r="0" b="3810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2.55pt" to="137.5pt,12.55pt" ID="Прямая соединительная линия 2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-90805</wp:posOffset>
                </wp:positionV>
                <wp:extent cx="1140460" cy="581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5.75pt;mso-wrap-distance-left:9.05pt;mso-wrap-distance-right:9.05pt;mso-wrap-distance-top:0pt;mso-wrap-distance-bottom:0pt;margin-top:-7.15pt;mso-position-vertical-relative:text;margin-left:23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710</wp:posOffset>
                </wp:positionH>
                <wp:positionV relativeFrom="paragraph">
                  <wp:posOffset>-81280</wp:posOffset>
                </wp:positionV>
                <wp:extent cx="635635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5.75pt;mso-wrap-distance-left:9.05pt;mso-wrap-distance-right:9.05pt;mso-wrap-distance-top:0pt;mso-wrap-distance-bottom:0pt;margin-top:-6.4pt;mso-position-vertical-relative:text;margin-left:137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-62230</wp:posOffset>
                </wp:positionV>
                <wp:extent cx="1397635" cy="581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45.75pt;mso-wrap-distance-left:9.05pt;mso-wrap-distance-right:9.05pt;mso-wrap-distance-top:0pt;mso-wrap-distance-bottom:0pt;margin-top:-4.9pt;mso-position-vertical-relative:text;margin-left:207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-90805</wp:posOffset>
                </wp:positionV>
                <wp:extent cx="1683385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трудового коллектив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45.75pt;mso-wrap-distance-left:9.05pt;mso-wrap-distance-right:9.05pt;mso-wrap-distance-top:0pt;mso-wrap-distance-bottom:0pt;margin-top:-7.15pt;mso-position-vertical-relative:text;margin-left:340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89865</wp:posOffset>
                </wp:positionV>
                <wp:extent cx="5734050" cy="0"/>
                <wp:effectExtent l="0" t="5080" r="0" b="508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4.95pt" to="475.1pt,14.9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179070</wp:posOffset>
                </wp:positionV>
                <wp:extent cx="209550" cy="9525"/>
                <wp:effectExtent l="635" t="5080" r="635" b="508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1pt" to="25pt,14.8pt" ID="Прямая соединительная линия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189230</wp:posOffset>
                </wp:positionV>
                <wp:extent cx="9525" cy="1409700"/>
                <wp:effectExtent l="5080" t="635" r="5080" b="63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.9pt" to="7.7pt,125.8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0</wp:posOffset>
                </wp:positionH>
                <wp:positionV relativeFrom="paragraph">
                  <wp:posOffset>198755</wp:posOffset>
                </wp:positionV>
                <wp:extent cx="9525" cy="323850"/>
                <wp:effectExtent l="36195" t="635" r="31115" b="0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5.65pt" to="75.2pt,41.1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0</wp:posOffset>
                </wp:positionH>
                <wp:positionV relativeFrom="paragraph">
                  <wp:posOffset>189230</wp:posOffset>
                </wp:positionV>
                <wp:extent cx="9525" cy="304800"/>
                <wp:effectExtent l="36195" t="635" r="31115" b="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4.9pt" to="199.7pt,38.85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635</wp:posOffset>
                </wp:positionH>
                <wp:positionV relativeFrom="paragraph">
                  <wp:posOffset>198755</wp:posOffset>
                </wp:positionV>
                <wp:extent cx="0" cy="333375"/>
                <wp:effectExtent l="38100" t="0" r="38100" b="0"/>
                <wp:wrapNone/>
                <wp:docPr id="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.65pt" to="310.05pt,41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6385</wp:posOffset>
                </wp:positionH>
                <wp:positionV relativeFrom="paragraph">
                  <wp:posOffset>189230</wp:posOffset>
                </wp:positionV>
                <wp:extent cx="0" cy="304800"/>
                <wp:effectExtent l="38100" t="0" r="38100" b="0"/>
                <wp:wrapNone/>
                <wp:docPr id="2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4.9pt" to="422.55pt,38.8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-1741805</wp:posOffset>
                </wp:positionV>
                <wp:extent cx="390525" cy="9525"/>
                <wp:effectExtent l="0" t="36830" r="0" b="3683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137.15pt" to="185.5pt,-136.45pt" ID="Прямая соединительная линия 16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-94615</wp:posOffset>
                </wp:positionV>
                <wp:extent cx="1102360" cy="581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>ухгалтер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45.75pt;mso-wrap-distance-left:9.05pt;mso-wrap-distance-right:9.05pt;mso-wrap-distance-top:0pt;mso-wrap-distance-bottom:0pt;margin-top:-7.45pt;mso-position-vertical-relative:text;margin-left:269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</w:t>
                      </w:r>
                      <w:r>
                        <w:rPr>
                          <w:b/>
                          <w:bCs/>
                        </w:rPr>
                        <w:t>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710</wp:posOffset>
                </wp:positionH>
                <wp:positionV relativeFrom="paragraph">
                  <wp:posOffset>-94615</wp:posOffset>
                </wp:positionV>
                <wp:extent cx="1235710" cy="581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5.75pt;mso-wrap-distance-left:9.05pt;mso-wrap-distance-right:9.05pt;mso-wrap-distance-top:0pt;mso-wrap-distance-bottom:0pt;margin-top:-7.45pt;mso-position-vertical-relative:text;margin-left:377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</wp:posOffset>
                </wp:positionH>
                <wp:positionV relativeFrom="paragraph">
                  <wp:posOffset>-83185</wp:posOffset>
                </wp:positionV>
                <wp:extent cx="1207135" cy="581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учебным отдело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5.75pt;mso-wrap-distance-left:9.05pt;mso-wrap-distance-right:9.05pt;mso-wrap-distance-top:0pt;mso-wrap-distance-bottom:0pt;margin-top:-6.55pt;mso-position-vertical-relative:text;margin-left:33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За</w:t>
                      </w: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lang w:val="ru-RU"/>
                        </w:rPr>
                        <w:t>учебны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-100330</wp:posOffset>
                </wp:positionV>
                <wp:extent cx="1207135" cy="5810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. метод. отдело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5.75pt;mso-wrap-distance-left:9.05pt;mso-wrap-distance-right:9.05pt;mso-wrap-distance-top:0pt;mso-wrap-distance-bottom:0pt;margin-top:-7.9pt;mso-position-vertical-relative:text;margin-left:152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За</w:t>
                      </w:r>
                      <w:r>
                        <w:rPr>
                          <w:b/>
                          <w:bCs/>
                          <w:lang w:val="ru-RU"/>
                        </w:rPr>
                        <w:t>в. метод.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2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5.2pt" to="79.8pt,24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6860</wp:posOffset>
                </wp:positionH>
                <wp:positionV relativeFrom="paragraph">
                  <wp:posOffset>169545</wp:posOffset>
                </wp:positionV>
                <wp:extent cx="0" cy="285750"/>
                <wp:effectExtent l="38100" t="0" r="38100" b="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.35pt" to="421.8pt,35.8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2510</wp:posOffset>
                </wp:positionH>
                <wp:positionV relativeFrom="paragraph">
                  <wp:posOffset>635</wp:posOffset>
                </wp:positionV>
                <wp:extent cx="2019300" cy="9525"/>
                <wp:effectExtent l="635" t="5080" r="635" b="5080"/>
                <wp:wrapNone/>
                <wp:docPr id="2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pt" to="240.25pt,0.7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1335</wp:posOffset>
                </wp:positionH>
                <wp:positionV relativeFrom="paragraph">
                  <wp:posOffset>19685</wp:posOffset>
                </wp:positionV>
                <wp:extent cx="0" cy="114300"/>
                <wp:effectExtent l="38100" t="0" r="38100" b="0"/>
                <wp:wrapNone/>
                <wp:docPr id="2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.55pt" to="241.05pt,10.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99695</wp:posOffset>
                </wp:positionV>
                <wp:extent cx="1207135" cy="5810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-организаторы, методист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5.75pt;mso-wrap-distance-left:9.05pt;mso-wrap-distance-right:9.05pt;mso-wrap-distance-top:0pt;mso-wrap-distance-bottom:0pt;margin-top:7.85pt;mso-position-vertical-relative:text;margin-left:19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-организаторы, 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149225</wp:posOffset>
                </wp:positionV>
                <wp:extent cx="1207135" cy="5810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5.75pt;mso-wrap-distance-left:9.05pt;mso-wrap-distance-right:9.05pt;mso-wrap-distance-top:0pt;mso-wrap-distance-bottom:0pt;margin-top:11.75pt;mso-position-vertical-relative:text;margin-left:197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2185</wp:posOffset>
                </wp:positionH>
                <wp:positionV relativeFrom="paragraph">
                  <wp:posOffset>141605</wp:posOffset>
                </wp:positionV>
                <wp:extent cx="1207135" cy="581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5.75pt;mso-wrap-distance-left:9.05pt;mso-wrap-distance-right:9.05pt;mso-wrap-distance-top:0pt;mso-wrap-distance-bottom:0pt;margin-top:11.15pt;mso-position-vertical-relative:text;margin-left:376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60" w:leader="none"/>
        </w:tabs>
        <w:ind w:left="293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161925" cy="9525"/>
                <wp:effectExtent l="635" t="33020" r="0" b="33655"/>
                <wp:wrapNone/>
                <wp:docPr id="3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9pt" to="19.75pt,6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управленческой  деятельности   направлены на: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условий для осуществления образовательного процесса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(компьютеры, программное  обеспечение образовательной и управленческой деятельности, электронный банк данных, Интернет – линия, электронная почта и т. д.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разования (предоставление возможности получения образования в различных формах по различным направленностям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Программы развития учреждения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 и т.д.)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здоровья обучающихся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родителей (законных представителей), выпускников и местного сообщества к учреждению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ожарной безопасности и условий охраны труда участников образовательного процесса в учреждении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коллективов в муниципальных, региональных, федеральных и международных  фестивалях, конкурсах, смотрах, проектах и т.п.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неурочной деятельности обучающихся и организации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истематического комплексного анализа условий для организации и результатов образовательного процесса в форме  наблюдения, опросов, анкетирования, мониторинга, экспертных заключений. </w:t>
      </w:r>
    </w:p>
    <w:p>
      <w:pPr>
        <w:pStyle w:val="Style21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образовательной деятельностью ЦДТ «Камертон» позволяет повысить эффективность образовательного процесса. </w:t>
      </w:r>
    </w:p>
    <w:p>
      <w:pPr>
        <w:pStyle w:val="Style21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бщественного управления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ДТ «Камертон» функционирует Попечительский совет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решению вопрос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я благоприятных условий для совместной деятельности всех участников образовательного  процесса (обучающихся, родителей, педагогов),  развития способностей обучающихся, их творческого, интеллектуального и нравственного потенциала;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 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репления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й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ационной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риально-технической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бно-методической 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зы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ЦДТ «Камертон»; проводит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 xml:space="preserve"> &gt;&lt;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паганду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тельной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&gt;&lt;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енно-полезной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ов 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ЦДТ «Камертон»</w:t>
      </w:r>
      <w:r>
        <w:rPr>
          <w:rFonts w:cs="Times New Roman" w:ascii="Times New Roman" w:hAnsi="Times New Roman"/>
          <w:spacing w:val="9"/>
          <w:sz w:val="28"/>
          <w:szCs w:val="28"/>
        </w:rPr>
        <w:t>;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ействует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ию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ю внешнего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тельного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ового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ьтурного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трудничества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ЦДТ «Камертон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правового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я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правовой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,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бод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есов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6"/>
          <w:sz w:val="28"/>
          <w:szCs w:val="28"/>
        </w:rPr>
        <w:t>и сотрудников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vanish/>
          <w:sz w:val="28"/>
          <w:szCs w:val="28"/>
        </w:rPr>
        <w:t>сотрудниковсотрудник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ЦДТ «Камертон»; осуществляет контроль за распределением и расходованием родительских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м. Положение  о Попечительском Совете -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shd w:fill="FFFF00" w:val="clear"/>
        </w:rPr>
        <w:t>&gt;&lt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 xml:space="preserve"> cdtkamer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Цели и результаты развития УДОД</w:t>
      </w:r>
    </w:p>
    <w:p>
      <w:pPr>
        <w:pStyle w:val="Style19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uto" w:line="276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Cs w:val="28"/>
        </w:rPr>
        <w:t>2.1. Цели учреждения на отчетный период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Центра детского творчества «Камертон» в 2012-2013 учебном году осуществлялась согласно Программы развития на 2013-2017 г.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 коллективом была поставлена </w:t>
      </w:r>
      <w:r>
        <w:rPr>
          <w:rFonts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</w:rPr>
        <w:t>ормирование духовно-нравственных основ развития и социализации личности воспитанников на основе  толерантного подх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определили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итанников многообразным спектром видов, направлений и форм социокультурной деятельност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граммное обеспечение в соответствии с социальным заказом и современными требованиям к дополнительному образованию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ачество содержания дополнительного образования посредством создания образовательно-воспитательных программ с внедрением оптимальных форм, методов и технологий работы с учетом возраста воспитанников, их интересов и потребностей, особенностей социокультурного окружения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социальную ситуацию развития, обеспечивающую психологические условия для духовно-нравственного, интеллектуального, творческого и физического развития воспитанников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дагогическую поддержку детям и подросткам в приобретении теоретических знаний, практических умений и навыков в рамках допрофессиональной подготовки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уровень профессиональной компетентности педагогов через систему методического обеспечения образовательно-воспитательного процесса, курсов  повышения квалификации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ткое определение цели и задач, стратегических ориентиров и ожидаемых результатов деятельности ЦДТ «Камертон», выстроенных с учетом интересов детей и  фактических возможностей учреждения, способствовало достижению намеченных задач и создало необходимые условия для устойчивого развити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Результаты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существлялся контроль администрации и самоконтроль педагогов уровня освоения образовательных программ. Основными формами по изучению личности субъектов образовательного процесса являются: наблюдения, анкетирование (открытые, закрытые), тестирование, сравнительный анализ, мониторинг. 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и педагогами осуществлялся мониторинг обученности детей. Анализируя открытые и итоговые занятия, можно отметить, что педагогами учитывается специфика и структура занятий, занятия соответствуют программе и учебно-тематическому плану, отвечают логике и этапности учебно-воспитательной работы, имеют место импровизация и экспромт, многие педагоги творчески подходят к подбору репертуара, учебного материала и проведению занятий. В своей работе используют разные виды, типы и формы занятий (групповые, индивидуальные, комплексные и фронтальные), что позволяет задействовать детей с разным развитием и способ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го мониторинга обученности детей существенно не отличаются от результатов предыдущего учебного года. Общий балл -  4,4 (в прошлом году этот показатель равнялся 4,5 баллам). Наиболее высокие показатели в объединениях: Образцовый ансамбль танца «Талисман», «Школа мудрых наук» (ГБОУСОШ № 1,4), «Вышитые картины» (ГБОУСОШ № 1, 2), «Волшебный клубочек» (ГБОУСОШ № 4, 2-ой год обучения), «Самарское кружево», «Бусинка» (ГБОУСОШ № 2,3), «Звонкий дождь», «Созвучие» (1 мл.гр., ст.гр.)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главных результатов развития творческих способностей является творческая деятельность детских коллективов и отдельных исполнителей. Ежегодно воспитанники центра участвуют в конкурсах, фестивалях, выставках, творческих состязаниях различного уровня. Творческие достижения многих воспитанников отмечены дипломами, грамотами и цен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pt;height:253pt" filled="f" o:ole="">
            <v:imagedata r:id="rId10" o:title=""/>
          </v:shape>
          <o:OLEObject Type="Embed" ProgID="Excel.Sheet.12" ShapeID="ole_rId9" DrawAspect="Content" ObjectID="_1840716212" r:id="rId9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ровень результативности на международном и российском уровне по сравнению с предыдущим учебным годом возрос. Это связано с увеличением количества конкурсов, в которых приняли участие воспитанники повышением заинтересованности педагогов в совершенствовании профессионального мастерства своих воспитан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ов Гран-при, лауреата и дипломанта Международных конкурсов в г. Санкт-Петербург, Сочи, Самара, Тольятти получили творческие коллективы Центра детского творчества «Камертон»: </w:t>
      </w:r>
    </w:p>
    <w:p>
      <w:pPr>
        <w:pStyle w:val="Style2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цовый ансамбль танца «Талисман» (руководитель Щеголева Э.Н, педагог Кандалова Н.А.) </w:t>
      </w:r>
    </w:p>
    <w:p>
      <w:pPr>
        <w:pStyle w:val="Style2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зцовый вокальный ансамбль «Звонкий дождь»  (рук. Маркелова О.Н.)</w:t>
      </w:r>
    </w:p>
    <w:p>
      <w:pPr>
        <w:pStyle w:val="Style2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зцовый вокальный ансамбль «Созвучие»  (рук. Юдина О.С.)</w:t>
      </w:r>
    </w:p>
    <w:p>
      <w:pPr>
        <w:pStyle w:val="Style2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кола юного журналиста «Творец»  (рук. Галицына  Н.Е.)</w:t>
      </w:r>
    </w:p>
    <w:p>
      <w:pPr>
        <w:pStyle w:val="Style22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-студия «Пилигрим» (рук. Кузнецова Т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иплома лауреата и дипломанта Российских конкурсов в городах Москва,  Сызрань, Самара: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Волшебный клубочек» (рук. Тихонова О.Н.)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амарское кружево» (рук. Посеряева М.П.)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Бусинка» (рук. Посеряева М.П.)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остудия «Пегас» (рук. Кускова Е.А.)</w:t>
      </w:r>
    </w:p>
    <w:p>
      <w:pPr>
        <w:pStyle w:val="Style2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атр-студия «Пилигрим» (Кузнецова Т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ипломов  лауреата областных конкурсов: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разцовый вокальный ансамбль «Созвучие» (Юдина О.С.)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разцовый вокальный ансамбль «Звонкий дождь» (Маркелова О.Н.)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разцовый детский коллектив «Волшебный клубочек» (Тихонова О.Н.)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Самарское кружево» (рук. Посеряева М.П.)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кола юного журналиста «Творец»  (рук. Галицына  Н.Е.)</w:t>
      </w:r>
    </w:p>
    <w:p>
      <w:pPr>
        <w:pStyle w:val="Style2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-студия «Пилигрим» (рук. Кузнецова Т.В.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году педагогам  более активно участвовать в мероприятиях, самостоятельно интересоваться конкурсами, которые проводятся на различных уровнях. Ведь детям так важно, чтобы и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ценили. Ситуация успеха – важный фактор поддержания интереса детей к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коллективов и воспитанников ЦДТ «Камертон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ансамбль танца «Талисман» (рук. Щеголева Э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-при международного конкурса-фестиваля детского и юношеского творчества  «На берегах Невы» в номинации «народный танец»  ст.гр. (г. Санкт-Петербург, ноябрь 2012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-фестиваля детского и юношеского творчества  «На берегах Невы» в номинации «эстрадный танец» ст.гр. (г. Санкт-Петербург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Щеголева Ангелина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-фестиваля детского и юношеского творчества  «На берегах Невы» в номинации «эстрадный танец» ст.гр. (г. Санкт-Петербург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-фестиваля детского и юношеского творчества  «На берегах Невы» в номинации «танцевальное предложение» ст.гр. (г. Санкт-Петербург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Щеголева Ангелина 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детского и юношеского творчества «Радуга талантов» ст.гр. (01.05.2013 г., г. Сама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 Международного фестиваля- конкурса «Встречи на Волге» в номинации «Народно-сценический танец» ст.гр. (03.05.2013 г., г. Сама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Международного фестиваля- конкурса «Встречи на Волге» в номинации «Народно-сценический танец» мл.гр. (03.05.2013 г., г. Сама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Международного фестиваля- конкурса «Встречи на Волге» в номинации «Стилизация народно-сценического танца» ст.гр. (03.05.2013 г., г. Сама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Международного фестиваля- конкурса «Встречи на Волге» в номинации «Эстрадный танец» ст.гр. (03.05.2013 г., г. Самар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Международного фестиваля- конкурса «Встречи на Волге» в номинации «Стилизация народно-сценического танца» ср.гр. (03.05.2013 г., г. Самара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ауреат 1 степени Международного конкурса-фестиваля детского и юношеского творчества «Юла» в номинации «народный танец стилизация» -ср.гр. (г. Сочи, 19-23.06.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ауреат 1 степени Международного конкурса-фестиваля детского и юношеского творчества «Юла» в номинации «детский танец» -мл.гр. (г. Сочи, 19-23.06.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Международного конкурса-фестиваля детского и юношеского творчества «Юла» в номинации «народный танец стилизация» -ср.гр. (г. Сочи, 19-23.06.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конкурса хореографических коллективов и солистов танцевальный турнир «Твое направление» - 2 ср.гр. (г. Самара, декабрь 2012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конкурса хореографических коллективов и солистов танцевальный турнир «Твое направление» - 1 ср.гр. (г. Самара, декабрь 2012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-при Всероссийского конкурса-фестиваля творческих коллективов «Сердце России» - ст.гр. (г. Москва, февраль 2013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-при межмуниципального конкурса хореографических коллективов «Звезды будущего» в номинации «народный танец»  - ст.гр. (с. Богатое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муниципального конкурса хореографических коллективов «Звезды будущего» в номинации «стилизованный  танец»  - ст.гр. (с. Богатое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муниципального конкурса хореографических коллективов «Звезды будущего» -  2 ср.гр. (с. Богатое, ноябрь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ансамбль танца «Талисман» (рук. Кандалова Н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ова Ксения – лауреат 1 степени международного конкурса-фестиваля детского и юношеского творчества «Волжские созвездия» (г. Самара, 3-6 ноября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-фестиваля детского и юношеского творчества «Волжские созвездия» - ср.гр. (г. Самара, 3-6 ноября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-фестиваля детского и юношеского творчества «Волжские созвездия» - ст.гр. (г. Самара, 3-6 ноября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детского и юношеского творчества «Радуга талантов» ст.гр. (01.05.2013 г., г. Самар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детского и юношеского творчества «Радуга талантов» мл.гр. (01.05.2013 г., г. Сама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вокальный ансамбль «Созвучие» (рук. Юдина О.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детского и юношеского конкурса-фестиваля «Волга в сердце впадает моё» ст.гр. (г. Самара, 11.11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 «Триумф»  - ст.гр.(г. Самара, 15.03.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 «Триумф»  - группа мальчиков (г. Самара, 15.03.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детского и юношеского творчества «Радуга талантов» ст.гр. (01.05.2013 г., г. Сама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областном конкурсе патриотической песни «Я люблю тебя, Россия!» - группа мальчиков (г. Самара, март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м конкурсе патриотической песни «Я люблю тебя, Россия!» - ст.гр. (г. Самара, март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областного конкурса вокальных ансамблей  (г. Самара, 201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вокальный ансамбль «Звонкий дождь» (рук. Маркелова О.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ровская Алин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 «Волга в сердце впадает мое» (г. Самара, ноя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озов Л.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конкурса «Триумф»  (г. Самара, 15.03. 2013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- Международного конкурса «Триумф»  - ср.гр. (г. Самара, 15.03. 2013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озов Л. 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областном конкурсе патриотической песни «Я люблю тебя, Россия!» - (г. Самара, март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ан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областном конкурсе патриотической песни «Я люблю тебя, Россия!» - ст.гр. (г. Самара, март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 Антон – Гран-при районного конкурса «Серебряный микрофон» (г. Самара, дека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озов Леонид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» (г. Самара, дека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атубалиева Алсу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» (г. Самара, дека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нгуряну Мария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» (г. Самара, дека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ровская Алин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» (г. Самара, декабрь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детский коллектив «Волшебный клубочек» (рук. Тихонова О.Н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ова Александра-1 место Всероссийского конкурса «Уши, лапы и хвосты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 Евгения-1 место Всероссийского конкурса «Уши, лапы и хвосты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ева Александра-2 место Всероссийского конкурса «Уши, лапы и хвосты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 Евгения-1 место Всероссийского конкурса «Открытый космос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ева Александра-2 место Всероссийского конкурса «Открытый космос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юкова Анастасия-1 место Всероссийского конкурса «Открытый космос» (апрел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ова Александра -  место Всероссийского конкурса «Светлый день Пасхи» май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юкова  Анастасия – 3  место Всероссийского конкурса «Здравствуй, весна!» май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ева Александра -   2 место Всероссийского конкурса «Здравствуй, весна!» май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 Евгения - 2 место Всероссийского конкурса «Здравствуй, весна!» май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ова Александра - 2 место Всероссийского конкурса «Здравствуй, весна!» май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мщикова Александра - дипломант 1 степени в Областном конкурсе декоративно-прикладного искусства «Новогодние узоры» станция Юных натуралистов (январь 2013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гоева Валерия - диплом 2 степени Областного конкурса  «Истории великие страницы» (ноябрь 2012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кова Ксения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сюкова Анастасия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ырева Анастасия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щикова Александра - диплом 2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заева Александра - диплом 2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вина Евгения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улина Екатерина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вских Анастасия - диплом 1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гоева Валерия - диплом 2 степени районной выставки декоративно-прикладного творчества  «Накануне Рождества» (п. Безенчук, 18.01.2013 г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исюкова Анастас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ой выставки декоративно-прикладного искусства и ремесел «Праздник рукоделия» (п. Безенчук, май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мщикова Александр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Мастер» (п. Безенчук, 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авина Евген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Оригинальное решение» (п. Безенчук, 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узаева Александр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Родные мотивы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ое кружево» (рук. Посеряева М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тдинова Роза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место Всероссийского конкурса «Открытый космос» (апрель 2013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ребенщикова Ольг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конкурса «Светлый день пасхи» (апрель 2013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ндриец Марин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детско-юношеского творчества «Истории великие страницы» (г. Самара, декабрь 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ужебердинова Д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айшева Юл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ребенщикова Ол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ванова Наст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тдинова Розал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инение «Бусинка» (рук. Посеряева М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работа - 1 место Всероссийского конкурса «Открытый космос» (апрель 2013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ляков Никита - 1 место Всероссийского конкурса «Открытый космос» (апрель 2013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Шатохина Евген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Народный промысел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ы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ляков Ники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вягинцева Наталь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на Пол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ой выставки декоративно-прикладного искусства и ремесел «Праздник рукоделия» (п. Безенчук, май 2012 г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Оригинальное решение» (п. Безенчук, 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Родные мотивы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журналистики «Творец» (Галицына Н.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ета «Волонтер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детско-юношеской журналистики и экранного творчества «Волга-ЮНПРЕСС» (г. Тольятти, 27-31.03.2013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 Павел – диплом победителя Межрегионального фестиваля детской и молодежной самодеятельной прессы «Журналюгин»(ДОЛ «Жигули, 09-12.08.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унжина Алина – диплом за лучшее интервью «Настоящая сказочница» - Межрегионального фестиваля детской и молодежной самодеятельной прессы «Журналюгин»(ДОЛ «Жигули, 09-12.08.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ова Дарья – диплом за лучшую рецензию «Жизнь- самое удивительное шоу на свете» Межрегионального фестиваля детской и молодежной самодеятельной прессы «Журналюгин»(ДОЛ «Жигули, 09-12.08.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ерская Евгения – диплом за лучшее выступление на пресс-клубе газеты «Образованиие- Самарский реги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 Анастасия – диплом за лучший авторский материал Межрегионального фестиваля детской и молодежной самодеятельной прессы «Журналюгин»(ДОЛ «Жигули, 09-12.08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плом за лучшую концепцию газеты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лета юных журналистов «Глубинка» (г. Отрадный, 16-18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плом за лучшее печатное издание слета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слета юных журналистов «Глубинка» (г. Отрадный, 16-18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унжина Ал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фестиваля волонтеров, работающих по программе «Свежий ветер» (г. Самара, 24.04.201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ая студия «Пилигрим» (Кузнецова Т.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зина Юлия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и Международного конкурса-лаборатории детских любительских театральных коллективов «Время играть» (г. Сочи, 21-26.03.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ович Ольга – диплом в номинации «Художественное слово» Международного конкурса-лаборатории детских любительских театральных коллективов «Время играть» (г. Сочи, 21-26.03.2013 г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сероссийского театрального проекта-конкурса «Дети играют для детей» (г. Сызрань, 16-19.08.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мыкова Анастасия – диплом за лучшую женскую роль Всероссийского театрального проекта-конкурса «Дети играют для детей» (г. Сызрань, 16-19.08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на Юлия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и Всероссийского театрального проекта-конкурса «Дети играют для детей» в номинации «Художественное слово»  (г. Сызрань, 16-19.08.2012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Областного фестиваля театрального искусства «Легенды Жигулей» в номинации «Музыкальный театр» (г. Самара, 11.04.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Областного фестиваля театрального искусства «Легенды Жигулей» в номинации «Театр эстрадных миниатюр» (г. Самара, 11.04.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1 степени районного фестиваля игровых программ «Мир детства» (п. Безенчук, ноябрь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оператор» (Егорова Л.Е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Игровой фильм» (17.12.2012 г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опаева Ирина, Фомичева Оль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Кинозарисовки» (17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Игровой фильм» (17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юхина Дарь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Видеоклип» (17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ролова Владислава, Фомичева Ольг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Кинозарисовки» (17.12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окружного конкурса кино-видеотворчества «Золотой кадр» в номинации «Фильм о любимом учителе» (17.12.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утняк Елизавет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молодежи и руководителей молодежных общественных объединений «Мы этой памяти верны» в номинации «Компьютерные презентации и фильмы» (п. Безенчук, июн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ха Александр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молодежи и руководителей молодежных общественных объединений «Мы этой памяти верны» в номинации «Компьютерные презентации и фильмы» (п. Безенчук, июн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бунова Евген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молодежи и руководителей молодежных общественных объединений «Мы этой памяти верны» в номинации «Литературное творчество» (п. Безенчук, июн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мичева Ольг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молодежи и руководителей молодежных общественных объединений «Мы этой памяти верны» в номинации «Литературное творчество» (п. Безенчук, июнь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хидея» (Данилина А.Ю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в номинации «Лучшее новогоднее украшение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ахтина Екатер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в номинации «Оригинальное решение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ерова Евген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в номинации «Оригинальное решение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рансон Анастас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в номинации «Оригинальное решение» (п. Безенчук, январь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шитые картины» (рук. Сенина В.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а </w:t>
        <w:softHyphen/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вчинников Кирилл - 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абельников Илья </w:t>
        <w:softHyphen/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3 «А» ГБОУ СОШ № 1 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Вышитая картина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3 «Б» ГБОУ СОШ № 1 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Вышитая картина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3 «Б» ГБОУ СОШ № 2 - Коллективная работ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Вышитая картина» (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одельница» (рук. Елуферь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ова Екатерина - 2 место Всероссийского конкурса «Уши, лапы и хвосты» (апрель 2013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иреева Нин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луферьева Екатерин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упаева Зуля – диплом 1 степени районного конкурса декоративно-прикладного творчества «Страницы истории» в номинации «Оригинальное решение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будка Екатерина - диплом 1 степени районного конкурса декоративно-прикладного творчества «Страницы истории» в номинации «Мастер» (п. Безенчук, май 201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я «Пегас» (рук. Кускова Е.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ементьева Екате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1 место Всероссийского конкурса «Уши, лапы и хвосты» (апрель 2013г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вкин Геннади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илова Евген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евская Татья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анова Екатер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абельникова Ир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вкин Геннади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Рисунок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вкин Геннади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Оригинальное решение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ая студия (рук. Силаева Н.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Юрченко Дарь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 (п. Безенчук, декабрь 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луферьева Екатер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Серебряный микрофон (п. Безенчук, декабрь 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ый клуб (рук. Родченко Е.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андебура Леонид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шахматного турнира (п. Безенчук, 14.10.2012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икитин Евгений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районного шахматного турнира (п. Безенчук, 14.10.2012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«Пешеходное наше дело» (рук. Горина Л.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атеров Дарь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Стихи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орисов Дмитри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Стихи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иновейкина Валерия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Презентация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ахончев Дмитри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Видеоролик» (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ая мастерская» (рук. Иноземцева Т.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довенко Наталья - 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декоративно-прикладного творчества «Страницы истории» в номинации «Родные мотивы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студия «Контраст» (рук. Сомова Ю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шполец Анастасия – диплом 2 степени районного фотоконкурса «Мы дети твои, Россия» в номинации «Детский мир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онова Юлия - диплом 1 степени районного фотоконкурса «Мы дети твои, Россия» в номинации «Ностальгия» (п. Безенчук, 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ый мир» (рук. Хохрина Е.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йченко Анастаси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Презентация» (май 2013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волапова Ольг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Презентация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Хохрин Алексей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Видеоролик» (май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тляренко Анастаси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творческих работ «И помнит мир спасенный» в номинации «Презентация» (май 2013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ание крючком» (рук. Быкова С.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ущин Никита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ргасцева Мари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 районного конкурса «Рождественские чудеса» (п. Безенчук, январь 2013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фанова Валентина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районного конкурса «Рождественские чудеса» (п. Безенчук, январь 2013 г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с обучающимис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едагогический коллектив уделяет процессу воспитания ребенка в разных видах творческой деятельности, в общении со сверстниками, взрослыми и педагогами. Систематизирующей в учреждении дополнительного образования детей является образовательно-творческая деятельность детей по различным направлениям,  представляющая собой интеграцию таких сфер, как учение (по конкретному профилю деятельности), творчество, общение и дос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2-2013 учебном году ставила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условий для воспитания духовно-нравственной, патриотической,  физически, интеллектуально и социально зрелой личности, способной к активной творческой и общественно полезной деятельности, располагающей потребностями и способностями к самопознанию, самореализации и саморазвитию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ставленной цели осуществляется при помощи решения ряда задач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 социализации лич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общего культурного уровня воспитанников Центр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стойчивого интереса к творческой деятельност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спитание детей и подростков в духе семейных ценност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активных и творчески мыслящих дет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лидерских и организаторских качеств воспитанников через непосредственное участие в мероприятиях Центр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лочение детского коллектива ЦДТ «Камертон» посредством совместных воспитательных мероприяти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творческих способностей детей через их участие в игровых программах, фестивалях, конкурсах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эмоционально-ценностного отношения к укреплению своего здоровья, к здоровому образу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коммуникативных качеств личности и потребности в общении с помощью обучающих тренингов и участия в массовых мероприятиях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-организаторов  Центра  строилась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нципах и подходах гуманистической педагогики и психологии: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лич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- признание личности развивающегося человека высшей социальной ценностью, осознание уникальности и своеобразия каждого ребенк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еяте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- участие в творческих, деловых проектах, в различных акциях, воспитательных  мероприят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- разнообразие направлений творческой деятельности, содержания, форм работы;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средового подхода</w:t>
      </w:r>
      <w:r>
        <w:rPr>
          <w:rFonts w:cs="Times New Roman" w:ascii="Times New Roman" w:hAnsi="Times New Roman"/>
          <w:sz w:val="28"/>
          <w:szCs w:val="28"/>
        </w:rPr>
        <w:t xml:space="preserve"> – многообразие  вариантов взаимодействия со средой (семьей, школой, учреждениями дополнительного образования, общественными организациями и т.д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овными направлениями деятельности в этом учебном году были: </w:t>
      </w:r>
    </w:p>
    <w:p>
      <w:pPr>
        <w:pStyle w:val="Style22"/>
        <w:numPr>
          <w:ilvl w:val="0"/>
          <w:numId w:val="9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бота по гражданско-патриотическому и духовно-нравственному воспита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на всех уровнях мероприятий, мотивирующих  молодых людей на созидательную деятельность, личные достижения на благо всего общества. Создание условий для активизации участия обучающихся в общественно значимой деятельност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оординация деятельности детских и молодежных  объедин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рганизация взаимодействия детских и молодёжных объединений ЦДТ «Камертон» и школ Безенчукского района для совместного участия в акциях, фестивалях, конкурсах, культурно-досуговых мероприятиях (Фестиваль классных компаний «Сделай мир лучше», командная игра «Точка опоры»).</w:t>
      </w:r>
    </w:p>
    <w:p>
      <w:pPr>
        <w:pStyle w:val="Style22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рганизация свободного времени обучающихс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условий для полноценного досуга обучающихся, способствующего многогранному развитию ребенка в свободное от учебы время. Обучение детей и родителей правильной организации свободного времени, воспитание у них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ультуры досугов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ведение внутри учрежденческих мероприятий, согласно плану работы).</w:t>
      </w:r>
    </w:p>
    <w:p>
      <w:pPr>
        <w:pStyle w:val="Style22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еятельность по формированию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и проведение мероприятий по формированию устойчивого интереса, потребностей и навыков здорового образа жизни;  разработка и реализация  программ по формированию у учащихся здорового образа жизни и стойкого отрицательного отношения к вредным привычкам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информационно-просветительских и пропагандистских мероприятий, акций по формированию мотивации к здоровому образу жизни, профилактике зависимостей и ВИЧ/СПИДа среди обучающихся с участием представителей заинтересованных служб («День здоровья», Молодежная акция, посвященная всемирному дню борьбы со СПИДом «Будущее в наших руках», акция «Мы здоровое поколение страны»)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sz w:val="28"/>
          <w:szCs w:val="28"/>
          <w:lang w:eastAsia="en-US"/>
        </w:rPr>
        <w:t>Р</w:t>
      </w:r>
      <w:r>
        <w:rPr>
          <w:rFonts w:eastAsia="Calibri"/>
          <w:b/>
          <w:i/>
          <w:sz w:val="28"/>
          <w:szCs w:val="28"/>
        </w:rPr>
        <w:t>абота с родителям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овлечение родителей в организацию и проведение мероприятий, конкурсов, выставок, фестивалей, совместных праздников. Организация информационно-просветительской работы с родителями по вопросам воспитания и дополнительного образования детей (Общее родительское собрание, концертные программы, посвящённые Дню матери, международному женскому дню)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И</w:t>
      </w:r>
      <w:r>
        <w:rPr>
          <w:rFonts w:eastAsia="Calibri"/>
          <w:b/>
          <w:i/>
          <w:sz w:val="28"/>
          <w:szCs w:val="28"/>
          <w:lang w:eastAsia="en-US"/>
        </w:rPr>
        <w:t>нформационно - просветительская  деятель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на сайте ЦДТ «Камертон»,  взаимодействие со средствами массовой информации.</w:t>
      </w:r>
    </w:p>
    <w:p>
      <w:pPr>
        <w:pStyle w:val="Style22"/>
        <w:numPr>
          <w:ilvl w:val="0"/>
          <w:numId w:val="9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одическая рабо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 проведение семинаров для зам. директоров по ВР и педагогов-организаторов образовательных учреждений Безенчукского района. Разработка положений и сценариев мероприятий, методических рекомендаций и методических пособий. Оказание помощи педагогам Центра (подбор материала, написание сценария, обучение детей) в подготовке и проведении мероприятия внутри творческого объединения (по потребности). Привлечение педагогов к подготовке и проведению мероприятий. В этом году впервые был проведён фестиваль игровых программ «Мир детства» среди педагогов ОУ района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eastAsia="Calibri"/>
          <w:b/>
          <w:i/>
          <w:sz w:val="28"/>
          <w:szCs w:val="28"/>
        </w:rPr>
        <w:t>Организация взаимодействия с социумо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3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воспитательных сил социума  - семьи, образова</w:t>
        <w:softHyphen/>
        <w:t>тельных учреждений, общественных организаций и других соци</w:t>
        <w:softHyphen/>
        <w:t>альных институтов, координация их деятельности для достижения поставлен</w:t>
        <w:softHyphen/>
        <w:t xml:space="preserve">ных воспитательных ц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тельной работы были направлены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воздействие на сознание, чувства и волю обучающихся в интересах формирования у них нравственных взглядов и убеждений (методы формирования сознания лич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и формирование опыта обществен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едения 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ередачи информации в целях образования, а затем сам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в мир искусства и твор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оспитательной деятельности приоритет отдавался следующим формам рабо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это события, занятия, ситуации в коллективе, организуемые педагогами или кем-либо для воспитанников с целью непосредственного воспитательного воздействия на них. Характерные признаки: созерцательно-исполнительская позиция детей и организаторская роль взрослых или старших воспитанников. Виды форм: беседы, диспуты, дискуссии, тренинги,  экскурсии, культпоходы,  обучающие занятия и т.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 xml:space="preserve"> - это общая работа, важные события, осуществляемые и организуемые членами коллектива на пользу и радость кому-либо, в том числе и самим себе. Характерные признаки: деятельно-созидательная позиция детей; их участие в организаторской деятельности; общественно значимая направленность содержания; самодеятельный характер и опосредованное педагогическое руководство. Виды форм: акции, фестивали, выставки, концерты, агитбригады, вечера и другие формы коллективных творческих д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- это воображаемая или реальная деятельность, целенаправленно организуемая в коллективе воспитанников с целью отдыха, развлечения, обучения. Характерные признаки: не несут в себе выраженной общественно полезной направленности, но полезны для развития и воспитания их участников; имеет место опосредованное педагогическое воздействие, скрытое игровыми целями. Виды форм: деловые игры, сюжетно-ролевые, игры на местности, спортивные игры, познавательные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воспитательной работы были реализованы в полной мере. Все мероприятия проходили согласно плану работы. С наибольшей активностью в мероприятиях различных уровней участвуют коллектив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ансамбль танца «Талисман», рук. Щеголева Э.Н., Кандалова Н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вокальный ансамбль «Созвучие», рук. Юдина О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вокальный ансамбль «Звонкий дождь», рук. Маркелова О.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М «Новая цивилизация», рук. Зубко Л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«Ровесник», рук. Данилина А.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декоративно-прикладного творчества («Волшебный клубочек», рук. Тихонова О.Н.; «Самарское кружево» и «Бусинка», рук. Посеряева М.П.; «Орхидея», рук. Данилина А.Ю.; «Вышитые картины», рук. Сенина В.В.; изостудия «Пегас», рук. Кускова Е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ий результат работы дают мероприятия, в которых задействовано как можно больше коллективов, это помогает ребятам развивать свои коммуникативные качества, общаясь с воспитанниками друг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овлении личности воспитанников Центра большая роль отводится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В течение всего учебного года были сохранены главные традиции центра, которые наполнили воспитательную работу интересной, содержате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укрепление партнерских отношений с различными структурами муниципальной власти. Воспитанники ЦДТ «Камертон»  принимали участие в различных мероприятиях, организованных отделом по делам молодежи и спорта администрации района,  отдела образования, отдела культуры,  МВЦ «Радуг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году наиболее плодотворным было сотрудничество с ДМО, по вопросам организации и проведению районных молодежных акций «Мы выбираем жизнь», «Будущее в наших руках», акция «Мы здоровое поколение стра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одимые в течение 2012-2013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17"/>
        <w:gridCol w:w="1005"/>
        <w:gridCol w:w="1134"/>
        <w:gridCol w:w="1276"/>
        <w:gridCol w:w="1276"/>
        <w:gridCol w:w="1134"/>
        <w:gridCol w:w="708"/>
        <w:gridCol w:w="141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р-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-род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/24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/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/9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/34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  <w:tab/>
        <w:t>Результаты внешнего контроля деятельности УДОД</w:t>
      </w:r>
    </w:p>
    <w:p>
      <w:pPr>
        <w:pStyle w:val="Style19"/>
        <w:spacing w:lineRule="atLeast" w:line="200"/>
        <w:rPr/>
      </w:pPr>
      <w:r>
        <w:rPr>
          <w:rFonts w:cs="Times New Roman" w:ascii="Times New Roman" w:hAnsi="Times New Roman"/>
          <w:szCs w:val="28"/>
        </w:rPr>
        <w:t xml:space="preserve">В 2012-2013 учебном году проводились мероприятия по контролю за деятельностью МОУДОД ЦДТ «Камертон»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Times New Roman" w:ascii="Times New Roman" w:hAnsi="Times New Roman"/>
          <w:szCs w:val="28"/>
        </w:rPr>
        <w:t>комиссия по приемке учреждения к началу учебного года (</w:t>
      </w:r>
      <w:r>
        <w:rPr>
          <w:rFonts w:eastAsia="Calibri" w:cs="Times New Roman" w:ascii="Times New Roman" w:hAnsi="Times New Roman"/>
          <w:szCs w:val="28"/>
          <w:lang w:eastAsia="en-US"/>
        </w:rPr>
        <w:t>01.08.1</w:t>
      </w:r>
      <w:r>
        <w:rPr>
          <w:rFonts w:cs="Times New Roman" w:ascii="Times New Roman" w:hAnsi="Times New Roman"/>
          <w:szCs w:val="28"/>
        </w:rPr>
        <w:t>3 г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3. Содержание и технологии образовательного процесса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1. Технологии образовательного процесса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роении образовательной и воспитательной работы с детьми педагоги используют современные педагогические технолог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о-ориент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в центре внимания – личность ребенка, который должен реализовать свои возможности. Содержание, методы и приемы технологий направлены на то, чтобы раскрыть и использовать субъективный опыт каждого обучающегося, помочь становлению личности путем организации позна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ифференциация и индивидуализация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чет индивидуальных особенностей детей в такой форме, когда дети группируются на основании каких – либо особенностей для обучения и воспит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руппов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ют организацию совместных действий, коммуникацию, общение, взаимопонимание, взаимопомощь (групповой опрос, дискуссия, нетрадиционные занятия – защита творческих проектов, путешествие, интегрированные занятия и т.д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я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цель которой: выявить, учесть, развить творческие способности детей и приобщить их к многообразной творческой деятельности с выходом на конкретный продукт, который можно фиксировать (изделия, макет, сочинение, исследования и т.п.); воспитание общественно-активной  творческой личности, организация  социального творче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уют деятельность обучающихся. Иг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анкетирования и диагностики педагогов дополнительного образования, посещения занятий и массовых мероприятий, обобщения и распространения педагогического опыта   были получены следующие сведения об интеграции следующих современных образовательных технологий в образовательный  процесс: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х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х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й компетентностно-ориентированного образования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го обучения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36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технологии и методики предоставляют воспитаннику ЦДТ «Камертон» варианты деятельности, в которых формируются многообразные умения и навыки самосовершенствования. Определенное место, конечно, занимают и оправдавшие себя традиционные методы и приемы обучения.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 Сведения об образовательных программах учреждения и их реализации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2-2013 учебном году в ЦДТ «Камертон» реализуется  образовательных программ дополнительного образования детей –</w:t>
      </w:r>
      <w:r>
        <w:rPr>
          <w:rFonts w:cs="Times New Roman" w:ascii="Times New Roman" w:hAnsi="Times New Roman"/>
          <w:sz w:val="28"/>
          <w:szCs w:val="28"/>
        </w:rPr>
        <w:t xml:space="preserve"> 4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программ – 7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ифицированных –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ност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– 22;</w:t>
      </w:r>
    </w:p>
    <w:p>
      <w:pPr>
        <w:pStyle w:val="Heading5"/>
        <w:keepNext w:val="true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хническая  - 4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 -  4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 – 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уровням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– 1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 – 5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–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 –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рокам реализаци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т 1 года до 3 лет –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 более лет – 17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полнительного образования дет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правленностям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9"/>
        <w:gridCol w:w="1741"/>
        <w:gridCol w:w="1080"/>
        <w:gridCol w:w="1714"/>
        <w:gridCol w:w="1276"/>
        <w:gridCol w:w="1135"/>
        <w:gridCol w:w="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Образцового ансамбля танца «Талисма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Э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по эстрадному вокалу (Образцовые вокальные ансамбли «Звонкий дождь», «Созвучие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Эстрадный вок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ин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 вокально-инструментального ансамб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К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театральной студии «Пилигри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узнецова Я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изостудии «Пега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 осн. общ.обр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Художественное движ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ин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 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Школа танце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рограмме «Ника»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по вока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 осн. общ. обр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я декоративно-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Самарское круже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я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Волшебный клубоче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«Вышитые картин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щ.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«Рукодельниц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уферь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щ.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по бисероплетению «Буси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я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щ.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Вяз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нова М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Вязание крючко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 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по цветоделию «Орхиде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щ. 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Чудесная мастерска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 нач.общ.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по бисероплетению «Живая роси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 нач. об.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Резьба по дерев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Квиллин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 осн. об. об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Декупаж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осн. об обр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Школы журналистики «Творец»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Галицына Н.Е.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</w:t>
            </w:r>
          </w:p>
        </w:tc>
        <w:tc>
          <w:tcPr>
            <w:tcW w:w="17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Юный журналис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 «Школа секретаря – машинистк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цман Л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а Г.М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б.об.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луба менеджеров «Новая цивилизац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ко Л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б.об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Школа мудрых нау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ца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нач. об.об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Экономика и менеджмен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б.об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Ровесни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об. обр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Пешеходное наше дел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 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 Школы раннего развития «Росток»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алова Н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нее комплексное развит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фотостудии «Контраст»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Ю.В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техническ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 «Шахматный клуб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ченко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 осн. общ. об.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студия «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зити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яева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Юный спасател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н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б.об.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Юный операто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Компьютерный ми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б. обр.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Научно-исторического общества «Импе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Ю.В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огическ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раеведческого объединения «Возрождение»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.О.Ю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раеведческого объединения «Искатели»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краеведческого объединения «Край родн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нач. общ.обр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«Покорители верши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.</w:t>
            </w:r>
          </w:p>
        </w:tc>
        <w:tc>
          <w:tcPr>
            <w:tcW w:w="17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 осн.о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Методическое сопровождение образовательного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ратегическая  цель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ой работы  ЦДТ «Камертон» — создание благоприятных услов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вышения профессионального мастерства, творческого роста и качества труда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 методической служб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, выявление, изучение, обобщение и распространение </w:t>
      </w:r>
      <w:r>
        <w:rPr>
          <w:rFonts w:cs="Times New Roman" w:ascii="Times New Roman" w:hAnsi="Times New Roman"/>
          <w:sz w:val="28"/>
          <w:szCs w:val="28"/>
        </w:rPr>
        <w:t>результативного педагогического опы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-методическое и программно-методическое обеспечение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непрерывного повышения квалификации педагогов.</w:t>
      </w:r>
    </w:p>
    <w:p>
      <w:pPr>
        <w:pStyle w:val="TextBodyIndent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 ЦДТ «Камертон» стро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свою методическую деятельность в соответствии с поставленными задачами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Формирование, выявление, изучение, обобщение и распростра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го педагогического опыта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ом совершенствования педагогического мастерства педагогов является педагогический опыт, способный в современных условиях удовлетворять актуальные потребности системы дополнительного образования детей. В Центре ведется систематическая работа по изучению, обобщению и распространению педагогического опы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2-2013 педагогический коллектив ЦДТ «Камертон» продолжил работу над единой методической темой по духовно-нравственному воспитанию детей. Результатом обобщения и распространения накопленного педагогического опыта стало присвоение Центру распоряжением министерства образования и науки  Самарской области статуса областной стажёрской площадки по теме «Духовно-нравственное и патриотическое воспитание детей и молодёжи средствами искусства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аботы областной стажёрской площадки было проведено 4 семинара по следующим темам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11.2012 г. – семинар-презентация областной стажёрской площадки, где вниманию участников была представлена система работы ЦДТ «Камертон» по духовно-нравственному и патриотическому воспитанию подрастающего поколения, а также направления хореография и театральная деятельно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02.2013 г.  - практический семинар «Формирование нравственных ценностей обучающихся на занятиях в детских творческих объединениях» по направлениям вокал и журналистик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3.04.2013 г. - практический семинар «Приобщение обучающихся к восприятию духовно-нравственных ценностей через  декоративно-прикладное творчество и изобразительное искусство»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05.2013 г. – «круглый стол» по итогам работы областной стажёрской площадки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ремя деятельности областной стажёрской площадки педагогическим коллективом Центра были разработаны следующие методические материалы:</w:t>
      </w:r>
    </w:p>
    <w:p>
      <w:pPr>
        <w:pStyle w:val="Style19"/>
        <w:numPr>
          <w:ilvl w:val="0"/>
          <w:numId w:val="22"/>
        </w:numPr>
        <w:suppressAutoHyphens w:val="false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ина Н.Г. Программа духовно-нравственного и патриотического воспитания «Достойные граждане великой страны»;</w:t>
      </w:r>
    </w:p>
    <w:p>
      <w:pPr>
        <w:pStyle w:val="Style19"/>
        <w:numPr>
          <w:ilvl w:val="0"/>
          <w:numId w:val="22"/>
        </w:numPr>
        <w:suppressAutoHyphens w:val="false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статьи: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Щёголева Э.Н. «Значение репертуара в формировании духовно-нравственных и патриотических качеств воспитанников хореографического ансамбля»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Юдина О.С. «Духовно-нравственное и патриотическое воспитание детей и молодёжи средствами эстрадного вокала»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алицына Н.Е. «Искусство слова как средство патриотического воспитания молодёжи и приобщения к духовно-нравственным ценностям»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Егорова Л.Е. «Формирование ценностных ориентаций воспитанников в процессе интегративного обучения краеведению и основам журналистики»; </w:t>
      </w:r>
    </w:p>
    <w:p>
      <w:pPr>
        <w:pStyle w:val="Style19"/>
        <w:numPr>
          <w:ilvl w:val="0"/>
          <w:numId w:val="22"/>
        </w:numPr>
        <w:suppressAutoHyphens w:val="false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азработки открытых занятий и мастер-классов по вокалу (Маркелова О.Н.) , декоративно-прикладному творчеству и изобразительному искусству (Посеряева М.П., Тихонова О.Н., Данилина А.Ю., Сенина В.В., Кускова Е.А.), журналистике (Галицына Н.Е.) и др.</w:t>
      </w:r>
    </w:p>
    <w:p>
      <w:pPr>
        <w:pStyle w:val="Style19"/>
        <w:numPr>
          <w:ilvl w:val="0"/>
          <w:numId w:val="22"/>
        </w:numPr>
        <w:suppressAutoHyphens w:val="false"/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обран комплекс диагностических методик для исследования уровня нравственной воспитанности обучающихся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методические пособия будут обобщены, подготовлены к печати и опубликованы в областном журнале «Самарский внешкольник», изданы в виде брошюры по обобщению педагогического опыта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 все материалы о деятельности областной стажёрской площадки освещались в районной газете «Сельский труженик», публиковались на сайте ЦДТ «Камертон», администрации Безенчукского района, Юго-Западного управления, ОЦРДО г. Самары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мость работы педагогического коллектива Центра по духовно-нравственному и патриотическому воспитанию  детей и молодёжи была высоко оценена участниками областной стажёрской площадки, что отмечено ими в анкетах и  о чём неоднократно говорилось при подведении итогов практических семинаров.</w:t>
      </w:r>
    </w:p>
    <w:p>
      <w:pPr>
        <w:pStyle w:val="Style19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яду с работой областной стажёрской площадки педагоги  Центра продолжили распространение своего педагогического опыта через районные, окружные и областные семинары. Были проведены:</w:t>
      </w:r>
    </w:p>
    <w:p>
      <w:pPr>
        <w:pStyle w:val="Style22"/>
        <w:numPr>
          <w:ilvl w:val="0"/>
          <w:numId w:val="22"/>
        </w:numPr>
        <w:spacing w:lineRule="auto" w:line="276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ластном уров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3.11.2012 г. областной семинар по программе «За ученические советы» совместно с ЦСМ г. Самары.</w:t>
      </w:r>
    </w:p>
    <w:p>
      <w:pPr>
        <w:pStyle w:val="Style22"/>
        <w:numPr>
          <w:ilvl w:val="0"/>
          <w:numId w:val="22"/>
        </w:numPr>
        <w:spacing w:lineRule="auto" w:line="276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ружном уров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2 г. практический семинар «Интеграция различных техник декоративно-прикладного творчества как средство развития творческих способностей детей».</w:t>
      </w:r>
    </w:p>
    <w:p>
      <w:pPr>
        <w:pStyle w:val="Style22"/>
        <w:numPr>
          <w:ilvl w:val="0"/>
          <w:numId w:val="22"/>
        </w:numPr>
        <w:spacing w:lineRule="auto" w:line="276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айонном уров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2 г. семинар по вокалу «Тренаж голосового аппара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ффективность методической работы педагогического коллектива  ЦДТ «Камертон» подтверждена высокими результатами участия в мероприятиях различного уровня,  направленных на повышение </w:t>
      </w:r>
      <w:r>
        <w:rPr>
          <w:rFonts w:cs="Times New Roman" w:ascii="Times New Roman" w:hAnsi="Times New Roman"/>
          <w:sz w:val="28"/>
          <w:szCs w:val="28"/>
        </w:rPr>
        <w:t>профессионального мастерства и распространение своего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первые  в этом учебном году на районном уровне ЦДТ «Камертон» был инициирован, организован  и проведён (12-14.10.2012 г.)  фестиваль игровых программ «Мир детства» для педагогов образовательных учреждений Безенчукского района, в котором наш педагог-совместитель  Т.В. Кузнецова заняла 1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ым стало и её участие в областном конкурсе педагогического мастерства работников дополнительного образования «Сердце отдаю детям», в котором в номинации «художественная» она заняла 3 место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2. Информационно-методическое и программно-методическое обеспечение образовате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пакета образовательных программ м</w:t>
      </w:r>
      <w:r>
        <w:rPr>
          <w:rFonts w:cs="Times New Roman" w:ascii="Times New Roman" w:hAnsi="Times New Roman"/>
          <w:sz w:val="28"/>
          <w:szCs w:val="28"/>
        </w:rPr>
        <w:t xml:space="preserve">етодическое обеспечение образовательного процесса формируется копилкой методических материалов к образовательным программам, которая ежегодно пополняется. С  01.10 по 01.12.12 г.  в ЦДТ «Камертон»  прошёл конкурс методических материалов по духовно-нравственному и патриотическому воспитанию детей. По итогам конкурса 1 место заняли  педагоги Щёголева Э.Н., Юдина О.С.; 2 место – Маркелова О.Н., Кандалова Н.А.; 3 место – Кускова Е.А., Сенина В.В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</w:t>
      </w:r>
      <w:r>
        <w:rPr>
          <w:rFonts w:cs="Times New Roman" w:ascii="Times New Roman" w:hAnsi="Times New Roman"/>
          <w:color w:val="00000A"/>
          <w:sz w:val="28"/>
          <w:szCs w:val="28"/>
        </w:rPr>
        <w:t>нформационно-методический фонд Центра комплектуется педагогическими, методическими, нормативными и периодическими изда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уется информационно-рекламная деятельность ЦДТ «Камертон». Учреждение тесно сотрудничает со СМИ. Регулярно жители Безенчукского района получают информацию о мероприятиях, проводимых Центром, о достижениях педагогов и воспитанников, о новых направлениях в работе коллектива через газету «Сельский труженик», телепрограммы БТРК «Аспект»,  информационные сайты ЦДТ «Камертон» и администрации Безенчук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3. Осуществление непрерывного повышения квалификаци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ЦДТ «Камертон» планомерно и целенаправленно ведется работа по улучшению качественного состава педагогич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го коллектива, одним из показателей которого является аттестация педагогических работник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высшую квалификационную категорию подтвердила О.Н. Тихонова, на 1 категорию прошла квалификационные испытания А.Ю. Данилина, соответствие занимаемой должности подтвердили Е.В. Кашмина, Н.Г. Ерина, К.В. Плеханов, О.А. Соко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ым условием профессиональной деятельности педагогов Центра является их обучение на курсах повышения квалификации и участие в обучающих семинарах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ом учебном году обучение прошли  4 основных педагога и 3 педагога-совместителя по следующим бло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1-25.01.2013 г.  «Основные направления региональной образовательной политики в контексте модернизации российского образования», СИПКРО  на базе РЦ  г. Чапаевск, 36 ч. (Тихонова О.Н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8-22.02.2013 г.  «Основные направления региональной образовательной политики», СИПКРО  на базе РЦ  г. Чапаевск, 36 ч. (Тихонова  О.Н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3-17.05.2013 г. «Информационные технологии в педагогическом процессе», ЦПО г. Самары, 36 ч. (Свиридова Г.М., Тырцакова О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0-24.05.2013 г. «Синтез искусств в художественно-эстетическом образовании 21 века», СИПКРО, 36 ч. (Митрофанов А.В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7-31.05.2013 г. «Психолого-педагогическое сопровождение духовно-нравственного развития учащихся», ЦПО г. Самары, 36 ч. (Митрофанов С.В., Тырцакова О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0.09-28.09.2012 г. «Модернизация региональной системы образования», «Развитие профессиональных компетенций работников образования», СИПКРО  на базе РЦ  г. Чапаевск, 72 ч. (Петрушкина А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сновные направления модернизации российского образования», «Мультимедийный комплекс учебной дисциплины» СИПКРО, 72 ч. (Хохрина Е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5.10-20.10.2012 г. «Современная музыка в практической деятельности педагога-инструменталиста», ПГСГА, 36 ч. (Емелина И.В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2.03-30.03.2013 г. «Компьютерные технологии в музыкальном образовании», ПГСГА, 36 ч. (Емелина И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ЦДТ «Камертон», включая педагогов-совместителей, приняли участие в 26 обучающих и творческих семина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3.09.2012 г. Окружной семинар для руководителей и педагогических работников системы дополнительного образования ЮЗУ МОиН СО, ЦДТ «Камертон» п. Безенчук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1.09.2012 г. Областной  установочный семинар по конкурсам социально-педагогической направленности для педагогов образовательных учреждений Самарской области, ЦСМ г. Самара.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6.09.2012 г. Областной семинар по туристско-краеведческой работе в ОУ Самарской области, ОЦДЮТ г Самара,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8.09.2012 г. Областная стажёрская площадка «Современный подход к художественно-творческому развитию детей в условиях интеграции искусств», ДШИ №4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2.10.2012 г.  Областной установочный семинар по конкурсу «Фестиваль добровольцев», ЦСМ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2.10.2012 г. Областной семинар «Основные мероприятия и направления развития сотрудничества детских фольклорных и прикладных коллективов ОУ и УДОД в рамках областной программы «Фольклорная деревня «Берестечко», СДДЮТ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стной семинар «Технологии организации тематических смен и дней в лагере, санатории», ЦСМ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25.10.2012 г. Областная стажёрская площадка «Сохранение традиционного самарского рукоделия в детских объединениях декоративно-прикладного творчества», СДДЮТ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0.11.2012 г. Областной семинар  «Профилактика синдрома эмоционального выгорания»,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12.12.2012 г. Областной семинар по итогам конкурса традиционных ремёсел и рукоделий «У ремесла не без промысла», СДДЮТ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18.12.2012 г. Областной семинар «Современные подходы к интеграции общего и дополнительного образования в рамках ФГОС», ДДТ с. Пестравка,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18.12.2012 г. Областной семинар «Современный подход  к методике съёмочного процесса», СДДЮТ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ластной семинар «Хореографическая школа в системе дополнительного образования», ЦСМ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08-10.01.2013 г. Областной обучающий семинар «Технология филейно-гипюрной вышивки, традиционного самарского рукоделия», ПК «Зорица»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6.01.2013 г. Областной семинар «Развитие туристско-краеведческого движения учащихся «Отечество» в современных условиях», Школа-интернат №1 г. Чапаевск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05.02.2013 г. Областной обучающий семинар по оформлению портфолио на присвоение звания «Образцовый детский коллектив», ЦСМ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09.02.2013 г. Областной семинар для руководителей детских фотообъединений, СДДЮТ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3.02.2013 г. Областной семинар «Театральное искусство средствами дополнительного образования детей», ДШИ №10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4.02.2013 г. Областной семинар для руководителей детских объединений «Юные журналисты», ЦВР «Крылатый»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14.02.2013 г. Областной мастер-класс «Живопись. Батик. Сухой гобелен», ЦВР «Парус»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27.02.2013 г. Областной семинар «Новые формы и методы профилактической работы в ОУ» ЦСМ г. Самара (1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27.02.2013 г. «Смешанная техника в работах декоративно-прикладного творчества. Вышитые картины», ЦВР «Парус» г. Самара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06.03.2013 г. Областной семинар по организации летней оздоровительной кампании 2013 г., СДДЮТ г. Самара (1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15.03.2013 г. Областной семинар «Фольклорно-этнографическая экспедиция как способ приобщения детей и молодёжи к народной культуре», СДДЮТ  г. Самара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20.03.2013 г. Областной семинар «Особенности работы структурного подразделения дополнительного образования детей в современных условиях», ЦДТ «Радуга» г. Нефтегорск (2 че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9.03.2013 г. Областная  стажерская  площадка «Разноуровневый подход к преподаванию классического танца», ДШИ №8 г. Самара (1 чел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ов на курсах повышения квалификации и участие в семинарах способствует внедрению инновационных процессов в практику дополнительного образования, обмену передовым педагогическим опытом работы в сфере дополнительного образования, апробации новых педагогических технологий в образовательном процессе Центра и повышению уровня профессиональной квалификаци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анализа работы методического отдела за 2012-2013 учебный  год можно сделать выво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что поставленные задачи в целом  реализованы. Однако проблемными остаются вопросы программно-методического обеспечения образовательного процесса, т.к. не все программы в полном объёме удовлетворяют требованиям и педагоги по-прежнему  испытывают трудности в подготовке методических материалов на должном уров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на следующий учебный год методической службой  ставятся следующие задачи: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ограммного обеспечения в соответствии с социальным заказом и современными требованиями к дополнительному образованию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методической базы новыми методическими материалами к образовательным программам;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их навыков педагогов при разработке 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3.4.</w:t>
      </w:r>
      <w:r>
        <w:rPr>
          <w:rFonts w:cs="Times New Roman" w:ascii="Times New Roman" w:hAnsi="Times New Roman"/>
          <w:b/>
          <w:bCs/>
          <w:szCs w:val="28"/>
        </w:rPr>
        <w:t xml:space="preserve"> Здоровьесбережение обучающихс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едагогическим коллективом ЦДТ «Камертон» планомерно осуществлялась работа по использованию в учебно-воспитательном процессе здоровьесберегающих  технологий.</w:t>
      </w:r>
    </w:p>
    <w:p>
      <w:pPr>
        <w:pStyle w:val="Style23"/>
        <w:spacing w:lineRule="auto" w:line="276"/>
        <w:ind w:firstLine="278"/>
        <w:jc w:val="both"/>
        <w:rPr/>
      </w:pP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Цель деятельности по сохранению жизни и здоровья детей – укрепить и </w:t>
      </w:r>
      <w:r>
        <w:rPr>
          <w:rFonts w:cs="Times New Roman" w:ascii="Times New Roman" w:hAnsi="Times New Roman"/>
          <w:sz w:val="28"/>
          <w:szCs w:val="28"/>
        </w:rPr>
        <w:t xml:space="preserve">не допустить ухудшения состояния здоровья воспитанников в период их пребывания в ЦДТ «Камертон». </w:t>
      </w:r>
    </w:p>
    <w:p>
      <w:pPr>
        <w:pStyle w:val="Style23"/>
        <w:spacing w:lineRule="auto" w:line="276"/>
        <w:ind w:firstLine="288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Основные задачи, решаемые коллективом в этом учебном году, были следующие: </w:t>
      </w:r>
    </w:p>
    <w:p>
      <w:pPr>
        <w:pStyle w:val="Style23"/>
        <w:spacing w:lineRule="auto" w:line="276"/>
        <w:ind w:firstLine="278"/>
        <w:rPr/>
      </w:pPr>
      <w:r>
        <w:rPr>
          <w:rFonts w:cs="Times New Roman" w:ascii="Times New Roman" w:hAnsi="Times New Roman"/>
          <w:sz w:val="28"/>
          <w:szCs w:val="28"/>
        </w:rPr>
        <w:t>1. Усовершенствование образовательной сре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ды, </w:t>
      </w:r>
      <w:r>
        <w:rPr>
          <w:rFonts w:cs="Times New Roman" w:ascii="Times New Roman" w:hAnsi="Times New Roman"/>
          <w:sz w:val="28"/>
          <w:szCs w:val="28"/>
        </w:rPr>
        <w:t xml:space="preserve">укрепляющей здоровье детей и сотрудников. </w:t>
      </w:r>
    </w:p>
    <w:p>
      <w:pPr>
        <w:pStyle w:val="Style23"/>
        <w:spacing w:lineRule="auto" w:line="276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паганда индивидуальной, семейной и общественной ответственности за состояние здоровья ребенка, формирование потребности в здоровом образе жизни у всех участников образовательного процесса. </w:t>
      </w:r>
    </w:p>
    <w:p>
      <w:pPr>
        <w:pStyle w:val="Style23"/>
        <w:spacing w:lineRule="auto" w:line="276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УВП поддерживающего и укрепляющего здоровье воспитанников с помощью профилактических мероприятий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портивно-оздоровительным мероприятия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ые меры способствовали сохранению здоровья детей, уменьшению количества пропусков детьми занятий, отсутствию случаев травматизма дете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5. Обеспечение психофизиологической безопасности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-ма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в ЦДТ «Камертон»  социальным педагогом и педагогическим коллективом центра было проведено педагогическое исследование (метод исследования – анкетирование),  направленное на выявление степени удовлетворенности воспитанников и их родителей  образовательным процессом в ЦДТ «Камертон». В ходе анкетирования учитывались следующие критерии оценки условий образовательной деятельности педагогического коллектива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 на занятия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воспитанников к деятельно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тмосферы доброжелательного делового общения со сверстниками и педагог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ринимали  участие воспитанники Центра и их родители.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сследования показал высокий уровень оценки воспитанниками и их родителями условий образовательного процесса в ЦДТ «Камерт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 их родители отметили высокий уровень условий, направленных на проявление и развитие творческих способностей детей (97,8% - родители, 91% - дети), глубину и прочность даваемых  знаний (91,6% - родители), 93,2% воспитанников считают, что знания и умения, полученные на занятиях, пригодятся им в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данных  анкетирования выявлено, что педагоги Центра уделяют большое внимание формированию положительной мотивации детей к деятельности и созданию ситуации успеха на занятиях. 98% родителей и 96,8%  детей отмечают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поддерживают интерес детей к занятиям, справедливо оценивают достижения ребенка (93,8%-дети, 95,6 % -родители), учитывают индивидуальные особенности детей (91,5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оценкой отметили родители создание педагогами психологически комфортной среды на занятиях: проявление доброжелательного отношения к детям (100%),  взаимопонимание в контактах ребёнка с педагогом (96,4%), комфортность ребёнка  в отношениях с педагогом и другими воспитанниками объединения (96,4%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ЦДТ «Камертон» в целом, по мнению родителей, заслуживает высокой оценки, т.к. мероприятия воспитательного и познавательного характера, проводимые в Центре, полезны и интересны детям (98,9%). Образовательная среда учреждения способствует формированию достойного поведения детей (98,3%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исследованием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-2011 учебного 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процентные показатели по всем критериям анкетирования воспитанников и их родителей этого года выросли в среднем на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исследования показали, что все субъекты образовательного процесса дают достаточно высокую оценку деятельности педагогического коллектива по созданию условий для творческого развития детей. Это позволяет сделать вывод о высокой степени эффективности работы педагогов и учреждения в целом, что отвечает запросам родителей, т.к. в качестве конечного результата занятий детей в объединениях Центра родители хотят видеть творчески развитого, физически здорового ребенка, имеющего активную жизненную позицию, обладающего такими качествами, как дисциплинированность, самостоятельность, ответств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системы управления качеством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учрежденческое руководство и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внутриучрежденческого контроля в 20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были заложены принципы демократизации управления, направленного на человека, с учётом его возможностей и способ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осуществлялись следующие виды контро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  <w:tab w:val="left" w:pos="1260" w:leader="none"/>
        </w:tabs>
        <w:suppressAutoHyphens w:val="true"/>
        <w:spacing w:lineRule="auto" w:line="276"/>
        <w:ind w:left="5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 проводился с целью изучения профессионального и методического мастерства и оказания методической помощи молодым специалистам, педагогам, вновь пришедшим в педагогический коллекти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  <w:tab w:val="left" w:pos="1260" w:leader="none"/>
        </w:tabs>
        <w:suppressAutoHyphens w:val="true"/>
        <w:spacing w:lineRule="auto" w:line="276"/>
        <w:ind w:left="5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осуществлялся с целью изучения профессиональной деятельности и методического мастерства, обобщения опыта работы к аттес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  <w:tab w:val="left" w:pos="1260" w:leader="none"/>
        </w:tabs>
        <w:suppressAutoHyphens w:val="true"/>
        <w:spacing w:lineRule="auto" w:line="276"/>
        <w:ind w:left="5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анализ организации и системы учебно-воспитательного процесса в объединениях. С этой целью была проведена следующая работа: посещение занятий, анализ посещаемости занятий, индивидуальные беседы с педагогами, учителями и администрацией школ, обучающимися и их родителями, заседания административного совета. В результате проведённой целенаправленной работы были внесены коррективы в расписание занятий, сократилось количество пропусков занятий обучающими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  <w:tab w:val="left" w:pos="1260" w:leader="none"/>
        </w:tabs>
        <w:suppressAutoHyphens w:val="true"/>
        <w:spacing w:lineRule="auto" w:line="276"/>
        <w:ind w:left="5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 контроль проводился для проверки выполнения предложений и замечаний по всем видам контроля. </w:t>
      </w:r>
    </w:p>
    <w:p>
      <w:pPr>
        <w:pStyle w:val="Normal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зличных видов контроля показывает, что систематический, тщательно продуманный контроль позволил вовремя обнаружить, закрепить успехи, достигнутые педагогами и обучающимися, своевременно предупредить недочёты, помочь их ликвидировать. Внутриучрежденческий контроль дисциплинирует педагогов, обучающихся, являясь в то же время источником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цедуры оценки достижений обучающихс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учения в ЦДТ «Камертон» является овладение обучающимся определенным объемом знаний, умений и навыков, развитие их творческих способностей. Для отслеживания результатов усвоения образовательных программ используются следующие формы: открытые занятия, выставки, концерты, тестовые задания, опросные листы, зачетные задания, письменные работы, выпуск газеты, сочинения, оформление стенда с работами, зачеты, экзамены, конкурсы, фестивали. В конце учебного года педагогами проводится педагогический мониторинг.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686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Ресурсы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1. </w:t>
        <w:tab/>
        <w:t>Описание кадрового ресурса образовательного процес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кадра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уровню образования (основной соста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9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694"/>
        <w:gridCol w:w="2354"/>
        <w:gridCol w:w="1478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жу работы (основной соста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417"/>
        <w:gridCol w:w="1559"/>
        <w:gridCol w:w="1560"/>
        <w:gridCol w:w="1417"/>
        <w:gridCol w:w="992"/>
        <w:gridCol w:w="9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л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валификационны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основной состав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552"/>
        <w:gridCol w:w="2551"/>
        <w:gridCol w:w="2410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ящие рабо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4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552"/>
        <w:gridCol w:w="2551"/>
        <w:gridCol w:w="2552"/>
      </w:tblGrid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</w:tr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% от общего числа руководящ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работников, имеющих знаки отли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8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693"/>
        <w:gridCol w:w="2268"/>
        <w:gridCol w:w="2562"/>
      </w:tblGrid>
      <w:tr>
        <w:trPr>
          <w:trHeight w:val="323" w:hRule="exact"/>
          <w:cantSplit w:val="true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четным зва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награды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овместит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8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129"/>
        <w:gridCol w:w="1417"/>
        <w:gridCol w:w="1276"/>
        <w:gridCol w:w="1134"/>
        <w:gridCol w:w="1418"/>
        <w:gridCol w:w="1134"/>
        <w:gridCol w:w="992"/>
        <w:gridCol w:w="855"/>
      </w:tblGrid>
      <w:tr>
        <w:trPr>
          <w:trHeight w:val="323" w:hRule="exact"/>
          <w:cantSplit w:val="true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тельному уровню</w:t>
            </w:r>
          </w:p>
        </w:tc>
      </w:tr>
      <w:tr>
        <w:trPr>
          <w:trHeight w:val="323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 спец.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>
          <w:trHeight w:val="967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и доктора наук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 Информационно-технические ресур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едагогических работников Центра и образовательных учреждений района, воспитанников и их родителей  необходимой информацией об основных направлениях развития дополнительного образования в ЦДТ «Камертон» работает библиотека, состоящая из книжного фонда, журнального фона, аудио-, видео- и медиафондов и электронного фонда. </w:t>
      </w:r>
    </w:p>
    <w:p>
      <w:pPr>
        <w:pStyle w:val="33"/>
        <w:shd w:fill="FFFFFF" w:val="clear"/>
        <w:spacing w:lineRule="auto" w:line="276"/>
        <w:ind w:righ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ый фонд на январь 2013 года составлял 750 экземпляров. В него включена литература по педагогике и психологии, вопросам дополнительного образования, образовательной, воспитательной  и  досуговой деятельности, литература для воспитанников и их родителей.</w:t>
      </w:r>
    </w:p>
    <w:p>
      <w:pPr>
        <w:pStyle w:val="33"/>
        <w:shd w:fill="FFFFFF" w:val="clear"/>
        <w:spacing w:lineRule="auto" w:line="276"/>
        <w:ind w:righ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ьный фонд включает в себя 15 наименований изданий: «Дополнительное образование», «Внешкольник», «Самарский внешкольник», «Бюллетень программно-методических материалов для УДОД», «Вестник образования», «Завуч», «Классный руководитель» и т.д. Общее количество экземпляров – 560 шт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методический фонд Центра включено большое количество ценнейших аудио-, видео-  и медиаматериалов (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экземпляров)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Т «Камертон» устанавливает связи для получения необходимой информации из других фондов: районной библиотеки,  библиотеки СИПКРО, библиотеки Самарского Дворца детско-юношеского творчества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оступ к широкой сети информации посредством Internet-технологий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уются тематические папки из газетных и журнальных публикаций по разным направлениям, информационно-тематические папки по вопросам программно-методического обеспечения, психолого-педагогического просвещения, проектной и инновационной деятель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папки сценариев и методических разработок, пользующиеся особой популярностью, и др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библиотеки новыми материалами происходит на основе анализа запросов педагогических работников и воспитанников Центра, востребованности тех или иных изданий.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аудио-, видео-, медиаматериалы  и другие информационно-методические материалы  библиотеки находится в свободном доступе, педагогические работники Центра используют их при подготовке к педагогическим советам, методическим объединениям, учебным занятиям, воспитательным мероприятиям, при разработке методических материалов к программам, при подготовке к аттестации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атериально-технические ресурс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ДТ «Камертон»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разовательного процесса в ЦДТ «Камертон» имеется необходимое оборудование, инструменты, техника, согласно предъявляемым к ним требованиям. Материально-техническая база  развивается преимущественно за счет привлечения ресурсов родителей, сотрудничества с общественными организациями, партнёрами по воспитательному пространству. </w:t>
      </w:r>
    </w:p>
    <w:p>
      <w:pPr>
        <w:pStyle w:val="Style21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достижения ЦДТ «Камертон» свидетельствуют о том, что дополнительное образование осуществляется качественно и эффективно. Центр на практике помогает своим воспитанникам состояться в личностном и профессиональном плане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Финансовое обеспечение функционирования и развития учреждения дополнительного образования дет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5.1. </w:t>
        <w:tab/>
        <w:t>Отчет об использовании бюджетных средств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бюджетного финансирован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8"/>
        </w:rPr>
        <w:t>Бюджетное финансирование за 9 месяцев 2013 года составило 100% исполнения бюджета, согласно утвержденной сметы доходов и расходов на 2013 год.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Доля ФОТ педагогов дополнительного образования составляет 100% бюджетного финансирования.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5.2. </w:t>
        <w:tab/>
        <w:t>Отчет об использовании внебюджетных средств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внебюджетных средств Центра составляет 100% в результате поступлений средств от спонсоров и добровольных благотворительных пожертвовани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8"/>
        </w:rPr>
        <w:t>Внебюджетные средства расходуются в соответствии с утвержденной сметой доходов и расходов на 2013 год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и расходов: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связи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транспортных услуг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по содержанию имущества (текущий ремонт зданий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в области информационных технологий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стоимости основных средств.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стоимости материальных запасов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8"/>
        </w:rPr>
        <w:t>Прочие расходы.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Внешние связи и имидж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1. </w:t>
        <w:tab/>
        <w:t>Партнерства ЦДТ «Камертон»</w:t>
      </w:r>
    </w:p>
    <w:p>
      <w:pPr>
        <w:pStyle w:val="Normal"/>
        <w:spacing w:lineRule="auto" w:line="276"/>
        <w:ind w:firstLine="55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чебном году продолжилась работа </w:t>
      </w:r>
      <w:r>
        <w:rPr>
          <w:rFonts w:cs="Times New Roman" w:ascii="Times New Roman" w:hAnsi="Times New Roman"/>
          <w:sz w:val="28"/>
          <w:szCs w:val="28"/>
        </w:rPr>
        <w:t>с разными типами учреждений на основе взаимовыгодных договоров о сотрудничестве с целью объединения усилий различных ведомств, учреждений, предприятий, общественных организаций, служб для наиболее эффективного развития личности воспитанника. Всего было заключено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говоров с образовательными учреждениями района по вопросам организации и проведению занятий объединений, участия в совместных мероприятиях (семинарах, методических объединениях, воспитательных мероприятий с детьми). </w:t>
      </w:r>
    </w:p>
    <w:p>
      <w:pPr>
        <w:pStyle w:val="Normal"/>
        <w:spacing w:lineRule="auto" w:line="27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ЦДТ «Камертон» тесно сотрудничает с областным Центром развития дополнительного образования, районным отделом образования и комитетом культуры, образовательными учреждениями района и области, Домом молодежных организаций, Центром социальной помощи семье и детям «Семья», Комитетом по ФКС и ДМ, комплексным центром социального обслуживания населения («Дом детства»), музейно-выставочным центром и другими организациями и учреждениями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2. </w:t>
        <w:tab/>
        <w:t xml:space="preserve">Общая характеристика социальной активности </w:t>
      </w:r>
      <w:r>
        <w:rPr>
          <w:rFonts w:cs="Times New Roman" w:ascii="Times New Roman" w:hAnsi="Times New Roman"/>
          <w:b/>
          <w:szCs w:val="28"/>
        </w:rPr>
        <w:t>учреждения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ДТ «Камертон» является организатором и участником многих районных фестивалей, конкурсов, выставок, соревнований, концертов. В 2012-2013 учебном году были провед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 "Словарный запас" для учащихся  образовательных учреждений   Безенчук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 мир лучше» - районный фестиваль классных комп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игровых программ "Мир детства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творческих работ "Скажи терроризму нет!"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щее в наших руках» - районная акция (квест-игра), посвященная Всемирному Дню борьбы со  СПИД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"Новая цивилизация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лидеров и моделей ученическ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акция "МЫ - здоровое поколение страны!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игра "Точка опоры" для учащихся школ п.г.т. Безенчу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лагерь "Ньюландия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мир творчества» -  мастер-классы педагогов ЦДТ «Камертон» для учащихся образовательных учреждений п. Безенчук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оздравление  педагогов  образовательных учреждений района с Днем уч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турнир по шахматам, посвященный памяти В.Л. Монахо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агитбригад ЮИ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предметные олимпиа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ыставка декоративно-прикладного творчества «Рождественские чудес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 сольной песни «Серебряный микроф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«От доброго сердца с любовью »,  посвященный Международному женскому дн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юных краеведов "Мы за всё в ответе", посвящённый Году охраны окружающей ср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коративно-прикладного творчества, посвящённая юбилею ЦДТ "Камертон" "Страницы истории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"Мы дети твои Россия"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"И помнит мир спасённый"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«Одаренные дети-2013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"Самый лучший день в году"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ая программа на центральной площади. Проведение мастер-классов объединений декоративно-прикладного творчества, выставка декоративно-прикладного творче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коллективов и педагогов ЦДТ «Камертон» в различных формах мероприятий освещается на страницах областной газеты «Волжская коммуна»,  районной газеты «Сельский труженик», в репортажах  ГТРК «Губерния», Безенчукской телекомпании «Аспект».</w:t>
      </w:r>
    </w:p>
    <w:p>
      <w:pPr>
        <w:pStyle w:val="Style19"/>
        <w:tabs>
          <w:tab w:val="clear" w:pos="708"/>
          <w:tab w:val="left" w:pos="10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069" w:leader="none"/>
        </w:tabs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tabs>
          <w:tab w:val="clear" w:pos="708"/>
          <w:tab w:val="left" w:pos="1069" w:leader="none"/>
        </w:tabs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8"/>
        </w:rPr>
        <w:t>7. Выводы о деятельности учреждения и перспективы его развит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ЦДТ «Камертон»  за 2012 -2013 учебный год, перед педагогическим коллективом поставлен  </w:t>
      </w:r>
      <w:r>
        <w:rPr>
          <w:rFonts w:cs="Times New Roman" w:ascii="Times New Roman" w:hAnsi="Times New Roman"/>
          <w:b/>
          <w:i/>
          <w:sz w:val="28"/>
          <w:szCs w:val="28"/>
        </w:rPr>
        <w:t>на новый 2013 - 2014 учебный год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оздание образовательного пространства, способствующего самоопределению обучающегося, развитию его познавательной активности и творческих способнос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3"/>
        </w:numPr>
        <w:spacing w:before="0" w:after="230"/>
        <w:rPr/>
      </w:pPr>
      <w:r>
        <w:rPr>
          <w:color w:val="000000"/>
          <w:sz w:val="28"/>
          <w:szCs w:val="28"/>
        </w:rPr>
        <w:t xml:space="preserve">Обеспечить </w:t>
      </w:r>
      <w:r>
        <w:rPr>
          <w:bCs/>
          <w:color w:val="000000"/>
          <w:sz w:val="28"/>
          <w:szCs w:val="28"/>
        </w:rPr>
        <w:t>доступ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го спектра образовательных услуг для каждого обучающего Центра. </w:t>
      </w:r>
    </w:p>
    <w:p>
      <w:pPr>
        <w:pStyle w:val="Style22"/>
        <w:numPr>
          <w:ilvl w:val="0"/>
          <w:numId w:val="13"/>
        </w:numPr>
        <w:spacing w:before="0" w:after="0"/>
        <w:contextualSpacing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боту по переработке действующих дополнительных образовательных программ по срокам реализации в сторону их увеличения, а также содержания программ в соответствии с современными требованиями и интересами детей. </w:t>
      </w:r>
    </w:p>
    <w:p>
      <w:pPr>
        <w:pStyle w:val="Style2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полнение методической базы новыми методическими материалами к образовательным программ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ческие навыки педагогов при разработке методических материалов.</w:t>
      </w:r>
    </w:p>
    <w:p>
      <w:pPr>
        <w:pStyle w:val="Style2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работу ПДО по участию воспитанников в конкурсах, фестивалях различных уровней. </w:t>
      </w:r>
    </w:p>
    <w:p>
      <w:pPr>
        <w:pStyle w:val="Style2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before="0" w:after="230"/>
        <w:rPr/>
      </w:pPr>
      <w:r>
        <w:rPr>
          <w:bCs/>
          <w:color w:val="000000"/>
          <w:sz w:val="28"/>
          <w:szCs w:val="28"/>
        </w:rPr>
        <w:t>Создавать усло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адаптации и профессионального роста молодых специалистов. </w:t>
      </w:r>
    </w:p>
    <w:p>
      <w:pPr>
        <w:pStyle w:val="Default"/>
        <w:numPr>
          <w:ilvl w:val="0"/>
          <w:numId w:val="13"/>
        </w:numPr>
        <w:spacing w:before="0" w:after="230"/>
        <w:rPr/>
      </w:pPr>
      <w:r>
        <w:rPr>
          <w:color w:val="000000"/>
          <w:sz w:val="28"/>
          <w:szCs w:val="28"/>
        </w:rPr>
        <w:t xml:space="preserve">Использовать оптимальные формы привлечения </w:t>
      </w:r>
      <w:r>
        <w:rPr>
          <w:bCs/>
          <w:color w:val="000000"/>
          <w:sz w:val="28"/>
          <w:szCs w:val="28"/>
        </w:rPr>
        <w:t>родите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государственно-общественному управлению. </w:t>
      </w:r>
    </w:p>
    <w:p>
      <w:pPr>
        <w:pStyle w:val="Default"/>
        <w:numPr>
          <w:ilvl w:val="0"/>
          <w:numId w:val="13"/>
        </w:numPr>
        <w:rPr/>
      </w:pPr>
      <w:r>
        <w:rPr>
          <w:bCs/>
          <w:color w:val="000000"/>
          <w:sz w:val="28"/>
          <w:szCs w:val="28"/>
        </w:rPr>
        <w:t xml:space="preserve">Создавать условия для сохранения и развития здоровья </w:t>
      </w:r>
      <w:r>
        <w:rPr>
          <w:color w:val="000000"/>
          <w:sz w:val="28"/>
          <w:szCs w:val="28"/>
        </w:rPr>
        <w:t xml:space="preserve">педагогов и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069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. Формы обратной связи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Вопросы, замечания и предложения  по публичному отчету и освещенным в нем аспектам деятельности учреждения можно выразить в устной беседе, в письменной форме, а также на сайте ЦДТ «Камертон». 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Lucida Sans Unicode" w:cs="Times New Roman"/>
      <w:b/>
      <w:bCs/>
      <w:color w:val="000000"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eastAsia="Times New Roman"/>
      <w:sz w:val="16"/>
      <w:szCs w:val="16"/>
    </w:rPr>
  </w:style>
  <w:style w:type="character" w:styleId="4">
    <w:name w:val="Основной текст (4)_"/>
    <w:qFormat/>
    <w:rPr>
      <w:rFonts w:eastAsia="Times New Roman"/>
      <w:sz w:val="17"/>
      <w:szCs w:val="17"/>
    </w:rPr>
  </w:style>
  <w:style w:type="character" w:styleId="5">
    <w:name w:val="Основной текст (5)_"/>
    <w:qFormat/>
    <w:rPr>
      <w:rFonts w:eastAsia="Times New Roman"/>
      <w:sz w:val="21"/>
      <w:szCs w:val="21"/>
    </w:rPr>
  </w:style>
  <w:style w:type="character" w:styleId="51">
    <w:name w:val="Основной текст (5) + Полужирный;Курсив"/>
    <w:qFormat/>
    <w:rPr>
      <w:rFonts w:eastAsia="Times New Roman"/>
      <w:b/>
      <w:bCs/>
      <w:i/>
      <w:iCs/>
      <w:sz w:val="21"/>
      <w:szCs w:val="21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17">
    <w:name w:val="Название Знак"/>
    <w:qFormat/>
    <w:rPr>
      <w:rFonts w:ascii="Arial" w:hAnsi="Arial" w:eastAsia="Times New Roman" w:cs="Arial"/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tLeast" w:line="0" w:before="30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42">
    <w:name w:val="Основной текст (4)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53">
    <w:name w:val="Основной текст (5)"/>
    <w:basedOn w:val="Normal"/>
    <w:qFormat/>
    <w:pPr>
      <w:spacing w:lineRule="exact" w:line="235" w:before="12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9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Arial" w:hAnsi="Arial" w:eastAsia="Lucida Sans Unicode" w:cs="Arial"/>
      <w:color w:val="000000"/>
      <w:kern w:val="2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cdtkamerton.ucoz.ru/" TargetMode="External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2:00Z</dcterms:created>
  <dc:creator>user</dc:creator>
  <dc:description/>
  <cp:keywords/>
  <dc:language>en-US</dc:language>
  <cp:lastModifiedBy>user</cp:lastModifiedBy>
  <cp:lastPrinted>2011-09-07T09:36:00Z</cp:lastPrinted>
  <dcterms:modified xsi:type="dcterms:W3CDTF">2013-10-02T06:47:00Z</dcterms:modified>
  <cp:revision>22</cp:revision>
  <dc:subject/>
  <dc:title/>
</cp:coreProperties>
</file>