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Директор ГБОУ СОШ №1 </w:t>
      </w:r>
    </w:p>
    <w:p>
      <w:pPr>
        <w:pStyle w:val="Normal"/>
        <w:jc w:val="both"/>
        <w:rPr/>
      </w:pPr>
      <w:r>
        <w:rPr>
          <w:sz w:val="28"/>
          <w:szCs w:val="28"/>
        </w:rPr>
        <w:t>Попечительского совета</w:t>
        <w:tab/>
        <w:tab/>
        <w:tab/>
        <w:tab/>
        <w:t>п.г.т. Без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ГБОУ СОШ №1 п.г.т. Безенчук</w:t>
        <w:tab/>
        <w:tab/>
        <w:tab/>
        <w:t>_______________О.А. Энговатов</w:t>
      </w:r>
    </w:p>
    <w:p>
      <w:pPr>
        <w:pStyle w:val="Normal"/>
        <w:jc w:val="both"/>
        <w:rPr/>
      </w:pPr>
      <w:r>
        <w:rPr>
          <w:sz w:val="28"/>
          <w:szCs w:val="28"/>
        </w:rPr>
        <w:t>«ЦДТ «Камертон»</w:t>
        <w:tab/>
        <w:tab/>
        <w:tab/>
        <w:tab/>
        <w:tab/>
        <w:t>Приказ №___________________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Н.Г. Ерина</w:t>
        <w:tab/>
        <w:tab/>
        <w:tab/>
        <w:t>«___»  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тимулирующего фонда оплат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 структурного подразделения государственного бюджетного общеобразовательного учреждения Самарской области средней общеобразовательной школы №1 п.г.т. Безенч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Безенчук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Камерто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175895</wp:posOffset>
                </wp:positionV>
                <wp:extent cx="3052445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Общим собр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дового коллекти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 ГБОУ СОШ №1 п.г.т. Без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ДТ Камерт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_                                                                    «___»  _______________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9.6pt;mso-wrap-distance-left:9.05pt;mso-wrap-distance-right:9.05pt;mso-wrap-distance-top:0pt;mso-wrap-distance-bottom:0pt;margin-top:13.8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Общим собра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рудового коллекти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 ГБОУ СОШ №1 п.г.т. Безенч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ЦДТ Камерт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______                                                                    «___»  _______________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1.1. Настоящее Положение разработано в целях материального стимулирования труда работников  и определяет порядок распределения стимулирующего фонда оплаты труда  и условия выплаты надбавок к должностным окладам  работников структурного подразделения </w:t>
      </w:r>
      <w:r>
        <w:rPr>
          <w:szCs w:val="24"/>
        </w:rPr>
        <w:t>государственного бюджетного</w:t>
      </w:r>
      <w:r>
        <w:rPr>
          <w:color w:val="000000"/>
          <w:szCs w:val="24"/>
        </w:rPr>
        <w:t xml:space="preserve"> общеобразовательного учреждения Самарской области средней общеобразовательной школы №1 п.г.т. Безенчук муниципального района Безенчукский Самарской  области </w:t>
      </w:r>
      <w:r>
        <w:rPr/>
        <w:t xml:space="preserve">«Центр детского творчества «Камертон» </w:t>
      </w:r>
      <w:r>
        <w:rPr>
          <w:color w:val="000000"/>
          <w:szCs w:val="24"/>
        </w:rPr>
        <w:t>(далее – ЦДТ «Камертон»)</w:t>
      </w:r>
      <w:r>
        <w:rPr/>
        <w:t>, за результативность и качество их работы на основании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 xml:space="preserve">Постановления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остановления Правительства Самарской области от 11.06.2008 № 201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</w:t>
      </w:r>
      <w:r>
        <w:rPr>
          <w:szCs w:val="28"/>
        </w:rPr>
        <w:t>остановления Правительства Самарской области от 27.10.2011 №702 «О внесении изменений в отдельные постановления Правительства Самарской област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риказа министерства образования и науки Самарской области № 29-од от 19.02.2009 г.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риказа министерства образования и науки Самарской области № 4 од от 18.01.2012 г. «О внесении изменений в приказ министерства образования и науки Самарской области № 29-од от 19.02.2009 г.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риказа министерства образования и науки Самарской области от 19.02.2009 года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>Приказа министерства образования и науки Самарской области от 8.02.2010 № 8-од «О внесении изменений в приказ министерства образования и науки Самарской области от 19.02.2009 года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Приказа министерства образования и науки Самарской области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Приказа министерства образования и науки Самарской области от 8.02.2010 № 10-од «О внесении изменений в приказ министерства образования и науки Самарской области от 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Приказа министерства образования и науки Самарской области от 19.02.2009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Style21"/>
        <w:numPr>
          <w:ilvl w:val="0"/>
          <w:numId w:val="3"/>
        </w:numPr>
        <w:suppressAutoHyphens w:val="false"/>
        <w:spacing w:before="33" w:after="0"/>
        <w:ind w:left="284" w:right="-73" w:hanging="284"/>
        <w:jc w:val="both"/>
        <w:rPr/>
      </w:pPr>
      <w:r>
        <w:rPr/>
        <w:t>Приказа   министерства   образования  и  науки  Самарской  области  от  22.01.2009 г. № 8-од «Об утверждении примерных перечней критериев, позволяющих оценить результативность и качество работы (эффективности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Style21"/>
        <w:numPr>
          <w:ilvl w:val="0"/>
          <w:numId w:val="3"/>
        </w:numPr>
        <w:suppressAutoHyphens w:val="false"/>
        <w:ind w:left="284" w:right="18" w:hanging="284"/>
        <w:jc w:val="both"/>
        <w:rPr/>
      </w:pPr>
      <w:r>
        <w:rPr/>
        <w:t>Распоряжения министерства образования и науки  Самарской области от 23.01.2009 г. № 63-р «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Style21"/>
        <w:numPr>
          <w:ilvl w:val="0"/>
          <w:numId w:val="3"/>
        </w:numPr>
        <w:suppressAutoHyphens w:val="false"/>
        <w:ind w:left="284" w:right="18" w:hanging="284"/>
        <w:jc w:val="both"/>
        <w:rPr/>
      </w:pPr>
      <w:r>
        <w:rPr/>
        <w:t xml:space="preserve">Положения 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утверждённого Правительством Самарской области 29.10.2008 г. №431. </w:t>
      </w:r>
    </w:p>
    <w:p>
      <w:pPr>
        <w:pStyle w:val="Normal"/>
        <w:jc w:val="both"/>
        <w:rPr/>
      </w:pPr>
      <w:r>
        <w:rPr>
          <w:sz w:val="24"/>
        </w:rPr>
        <w:t xml:space="preserve">1.2. Оплата труда работников ЦДТ «Камертон устанавливается на основании отраслевой системы оплаты труда, действующей в данное время. </w:t>
      </w:r>
    </w:p>
    <w:p>
      <w:pPr>
        <w:pStyle w:val="Normal"/>
        <w:jc w:val="both"/>
        <w:rPr/>
      </w:pPr>
      <w:r>
        <w:rPr>
          <w:sz w:val="24"/>
        </w:rPr>
        <w:t xml:space="preserve">1.3. Настоящее Положение определяет порядок распределения стимулирующих выплат педагогическим работникам, работникам административно-хозяйственного, обслуживающего персонала и иным работникам учреждения. </w:t>
      </w:r>
    </w:p>
    <w:p>
      <w:pPr>
        <w:pStyle w:val="Normal"/>
        <w:jc w:val="both"/>
        <w:rPr/>
      </w:pPr>
      <w:r>
        <w:rPr>
          <w:sz w:val="24"/>
        </w:rPr>
        <w:t>1.4. Положение разработано в целях повышения эффективности педагогического труда, повышения материальной заинтересованности работников, повышения качества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1.5. Стимулирующие выплаты устанавливаются педагогическим работникам, административно-управленческому и обслуживающему персоналу и иным работникам учреждения за фактически отработанное время. </w:t>
      </w:r>
    </w:p>
    <w:p>
      <w:pPr>
        <w:pStyle w:val="Normal"/>
        <w:jc w:val="both"/>
        <w:rPr/>
      </w:pPr>
      <w:r>
        <w:rPr>
          <w:sz w:val="24"/>
        </w:rPr>
        <w:t>1.6. Виды, порядок и условия установления стимулирующих выплат руководителю структурного подразделения «ЦДТ «Камертон» устанавливаются директором  ГБОУ СОШ №1 п.г.т. Безенчук на основании п</w:t>
      </w:r>
      <w:r>
        <w:rPr>
          <w:sz w:val="24"/>
          <w:szCs w:val="24"/>
        </w:rPr>
        <w:t>риказа министерства образования и науки Самарской области от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 образовательных учреждений и учреждений, созданных для реализации отдельных функций государственного управления в сфере образования и науки» и приказа министерства образования и науки Самарской области от 8.02.2010 № 10-од «О внесении изменений в приказ министерства образования и науки Самарской области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7. Стимулирующие выплаты руководителю ЦДТ «Камертон» устанавливаются директором  ГБОУ СОШ №1 п.г.т. Безенчук по результатам работы  за год на основании представленного Портфолио (Приложение 1).</w:t>
      </w:r>
    </w:p>
    <w:p>
      <w:pPr>
        <w:pStyle w:val="Style21"/>
        <w:ind w:right="-74" w:hanging="0"/>
        <w:jc w:val="both"/>
        <w:rPr/>
      </w:pPr>
      <w:r>
        <w:rPr/>
        <w:t xml:space="preserve">1.8. Настоящее Положение разрабатывается ЦДТ «Камертон», принимается решением общего собрания трудового коллектива Центра по согласованию с профсоюзным комитетом и Попечительским советом и утверждается директором ГБОУ СОШ №1 п.г.т. Безенчук. </w:t>
      </w:r>
    </w:p>
    <w:p>
      <w:pPr>
        <w:pStyle w:val="Style21"/>
        <w:ind w:right="-74" w:hanging="0"/>
        <w:jc w:val="both"/>
        <w:rPr/>
      </w:pPr>
      <w:r>
        <w:rPr/>
        <w:t>1.9. Настоящее Положение вступает в силу со дня его принятия и утверждения.</w:t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</w:rPr>
        <w:t>Срок действия Положения не ограничен.</w:t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-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распределения стимулирующего фонд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латы труда работников </w:t>
      </w:r>
      <w:r>
        <w:rPr>
          <w:color w:val="000000"/>
          <w:sz w:val="24"/>
          <w:szCs w:val="24"/>
        </w:rPr>
        <w:t>ЦДТ «Камертон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На выплату надбавок, доплат, премий, иных выплат стимулирующего характера к должностным окладам работников ЦДТ «Камертон» направляются средства, предусмотренные стимулирующей частью фонда оплаты труда (далее - СЧФОТ). </w:t>
      </w:r>
    </w:p>
    <w:p>
      <w:pPr>
        <w:pStyle w:val="Normal"/>
        <w:jc w:val="both"/>
        <w:rPr/>
      </w:pPr>
      <w:r>
        <w:rPr>
          <w:sz w:val="24"/>
        </w:rPr>
        <w:t>2.2. Условиями для назначения стимулирующих выплат  за эффективность (качество) работы  к должностным окладам работников ЦДТ «Камертон»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сутствие случаев травматизма обучающихся на занятиях и во время иных видов деятельности, во время которых ответственность за жизнь и здоровье обучающихся была возложена на данного педагога, работника ЦДТ «Камертон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сутствие дисциплинарных взыск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sz w:val="24"/>
          <w:szCs w:val="24"/>
        </w:rPr>
        <w:t>Стимулирующие выплаты выплачиваются одновременно с заработной платой и учитываются во всех случаях исчисления среднего заработка (кроме премии и материальной помощ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sz w:val="24"/>
          <w:szCs w:val="24"/>
        </w:rPr>
        <w:t>Стимулирующие выплаты назначаются каждому работнику индивидуально на основе материалов самоанализа деятельности в соответствии с утвержденными критериями (Приложения № 2,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Материалы по самоанализу деятельности педагогическими работниками  представляются не позднее 23 числа кажд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Эффективность и результативность работы административно – управленческого, обслуживающего персонала и иных работников учреждения определяется  в соответствии с утвержденными критериями эффективности труда и по форме утвержденной приказом руководителя образовательного учреждения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</w:rPr>
        <w:t>Размер стимулирующих выплат каждому работнику ЦДТ «Камертон» устанавливается на учебный год руководителем структурного подразделения и утверждается директором ГБОУ СОШ №1 п.г.т. Безенч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змер стимулирующих выплат определяется при умножении стоимости (в рублях) одного балла на сумму баллов каждого работника учреждения. Стоимость одного балла определяется при делении </w:t>
      </w:r>
      <w:r>
        <w:rPr>
          <w:sz w:val="24"/>
        </w:rPr>
        <w:t>СЧФОТ</w:t>
      </w:r>
      <w:r>
        <w:rPr>
          <w:sz w:val="24"/>
          <w:szCs w:val="24"/>
        </w:rPr>
        <w:t xml:space="preserve"> каждой категории работников, отводимой на стимулирующие выплаты, на общую сумму баллов, набранную работниками дан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Стоимость одного балла и размер стимулирующих выплат каждому работнику утверждается административной комиссией ЦДТ «Камертон».</w:t>
      </w:r>
    </w:p>
    <w:p>
      <w:pPr>
        <w:pStyle w:val="Normal"/>
        <w:tabs>
          <w:tab w:val="clear" w:pos="708"/>
          <w:tab w:val="left" w:pos="390" w:leader="none"/>
        </w:tabs>
        <w:ind w:left="15" w:hanging="0"/>
        <w:jc w:val="both"/>
        <w:rPr>
          <w:sz w:val="24"/>
        </w:rPr>
      </w:pPr>
      <w:r>
        <w:rPr>
          <w:sz w:val="24"/>
        </w:rPr>
        <w:t xml:space="preserve">2.10. </w:t>
      </w:r>
      <w:r>
        <w:rPr>
          <w:sz w:val="24"/>
          <w:szCs w:val="24"/>
        </w:rPr>
        <w:t>Стимулирующие выплаты конкретному работнику могут быть прекращены до истечения определенного приказом срока при нарушении работником трудовой дисциплины или в случае травматизма обучающихся на занятиях и в иных видах деятельности, во время которых ответственность за жизнь и здоровье обучающихся была возложена на данного работника.</w:t>
      </w:r>
    </w:p>
    <w:p>
      <w:pPr>
        <w:pStyle w:val="Normal"/>
        <w:tabs>
          <w:tab w:val="clear" w:pos="708"/>
          <w:tab w:val="left" w:pos="390" w:leader="none"/>
        </w:tabs>
        <w:ind w:left="15" w:hanging="0"/>
        <w:jc w:val="both"/>
        <w:rPr>
          <w:sz w:val="24"/>
        </w:rPr>
      </w:pPr>
      <w:r>
        <w:rPr>
          <w:sz w:val="24"/>
        </w:rPr>
        <w:t xml:space="preserve">2.11. </w:t>
      </w:r>
      <w:r>
        <w:rPr>
          <w:sz w:val="24"/>
          <w:szCs w:val="24"/>
        </w:rPr>
        <w:t>Прекращение выплат стимулирующего характера производится на основании приказа директора с указанием пр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ания для выплаты премий работникам ЦДТ «Камертон»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3.1. Работникам ЦДТ «Камертон» могут быть выплачены премии и другие поощрительные выплаты, носящие как регулярный, так и разовый характер, связанные с результатами труда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Показатели премирования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бросовестное выполнение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голетний труд и по случаю юбилея (50,55,60,65 лет);</w:t>
      </w:r>
    </w:p>
    <w:p>
      <w:pPr>
        <w:pStyle w:val="Normal"/>
        <w:jc w:val="both"/>
        <w:rPr/>
      </w:pPr>
      <w:r>
        <w:rPr>
          <w:sz w:val="24"/>
          <w:szCs w:val="24"/>
        </w:rPr>
        <w:t>-  подготовка учреждения к новому учебному году.</w:t>
      </w:r>
    </w:p>
    <w:p>
      <w:pPr>
        <w:pStyle w:val="Normal"/>
        <w:tabs>
          <w:tab w:val="clear" w:pos="708"/>
          <w:tab w:val="left" w:pos="390" w:leader="none"/>
        </w:tabs>
        <w:spacing w:lineRule="atLeast" w:line="100"/>
        <w:jc w:val="both"/>
        <w:rPr>
          <w:sz w:val="24"/>
        </w:rPr>
      </w:pPr>
      <w:r>
        <w:rPr>
          <w:sz w:val="24"/>
          <w:szCs w:val="24"/>
        </w:rPr>
        <w:t>3.3. Решение о выплате премий из стимулирующего фонда и ее размерах принимается руководителем структурного подразделения по согласованию с  директором ГБОУ СОШ №1 п.г.т. Безенчук.</w:t>
      </w:r>
    </w:p>
    <w:p>
      <w:pPr>
        <w:pStyle w:val="Normal"/>
        <w:tabs>
          <w:tab w:val="clear" w:pos="708"/>
          <w:tab w:val="left" w:pos="390" w:leader="none"/>
        </w:tabs>
        <w:ind w:left="360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, размер и порядок выплат стимулирующе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ю структурного подразделения ГБОУ СОШ №1 п.г.т. Безенчу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етского творчества «Камерт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К видам   стимулирующих   выплат   руководителю   структурного подразделения ГБОУ СОШ №1 п.г.т. Безенчук «Центр детского творчества «Камертон» (далее - «ЦДТ Камертон»)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бавки за интенсивность и напряженность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бавки за эффективность (качество)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ли сроч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применение в работе достижений науки и передовых методов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поощрительные вы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словия и порядок установления стимулирующих выплат руководителю «ЦДТ Камерт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Надбавки за интенсивность и напряженность работы устанавливаются за выполнение работ высокой напряженности и интенсивности в целях материального стимулирования наиболее квалифицированных, компетентных и ответственных руководителей образовательных учреж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Надбавки за эффективность (качество) работы устанавливаются на основании критериев оценки эффективности (качества) работы руководителей образовательных учреждений  при достижении ими следующих значений эффективности (качества)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- 30-39,5 баллов – в размере до 2,5% от стимулирующей части  фонда оплаты труда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40 баллов и выше – в размере до 5% от стимулирующей части  фонда оплаты труда образовательного учре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Эффективность (качество) работы руководителя «ЦДТ Камертон»  для установления надбавок за эффективность (качество) работы оценивается в начале календарного года путём сравнения данных прошедшего года с аналогичными данными года, предшествующего прошедшем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Надбавки за интенсивность и напряженность работы, за эффективность (качество) работы устанавливаются на текущий календарный год, либо на определенный срок (месяц, квартал) с указанием даты начала и окончания периода действия надбав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5. Премии за выполнение особо важных или срочных работ, за применение в работе достижений науки и передовых методов труда и иные поощрительные выплаты (далее – премии) устанавливаются руководителю ЦДТ «Камертон» по результатам работы в целях усиления материальной заинтересованности в повышении качества выполняемых задач, возложенных на соответствующее образовательное учрежд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Размер надбавки за интенсивность и напряженность работы может быть снижен или ее выплата прекращена до истечения срока действия надбавки при ухудшении показателей работы руководителя образовательного учреждения или наложении на руководителя образовательного учреждения дисциплинарного взыск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7. Надбавка за интенсивность и напряженность работы может быть установлена руководителю образовательного учреждения со дня его принятия на рабо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 Руководителям образовательных учреждений, принятым на работу с установлением испытательного срока, надбавки за интенсивность и напряженность работы, за эффективность (качество) работы на срок прохождения испытания не устанавливаю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9. Надбавки за эффективность (качество) работы не могут быть установлены  руководителю  структурного подразделения, проработавшим менее календарного года в должности руководителя образовательного учре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0. Размер премии устанавливается в зависимости от качества выполненных задач, возложенных на соответствующее образовательное учрежд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Стимулирующие выплаты руководителю  структурного подразделения  осуществляются за счет бюджетных ассигнований, предусмотренных на оплату труда работников образовательного учреждения на теку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эффективности (качества)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уководителя структурного подразделения ГБОУ СОШ №1 п.г.т. Безенчук 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 w:val="24"/>
          <w:szCs w:val="24"/>
        </w:rPr>
        <w:t>«Центра детского творчества «Камерт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3"/>
        <w:gridCol w:w="30"/>
        <w:gridCol w:w="27"/>
        <w:gridCol w:w="2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ость образовательно-воспит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балла; МСМК, ЗМС: наличие – 5 баллов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месяц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 – 1 бал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90" w:right="-81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284" w:footer="113" w:bottom="3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критериев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оценивания результативности и качества работы педагогических работник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2"/>
        <w:gridCol w:w="235"/>
        <w:gridCol w:w="348"/>
        <w:gridCol w:w="472"/>
        <w:gridCol w:w="112"/>
        <w:gridCol w:w="548"/>
        <w:gridCol w:w="36"/>
        <w:gridCol w:w="124"/>
        <w:gridCol w:w="412"/>
        <w:gridCol w:w="49"/>
        <w:gridCol w:w="359"/>
        <w:gridCol w:w="199"/>
        <w:gridCol w:w="27"/>
        <w:gridCol w:w="313"/>
        <w:gridCol w:w="14"/>
        <w:gridCol w:w="258"/>
        <w:gridCol w:w="9"/>
        <w:gridCol w:w="497"/>
        <w:gridCol w:w="79"/>
        <w:gridCol w:w="244"/>
        <w:gridCol w:w="296"/>
        <w:gridCol w:w="527"/>
        <w:gridCol w:w="13"/>
        <w:gridCol w:w="540"/>
        <w:gridCol w:w="267"/>
        <w:gridCol w:w="273"/>
        <w:gridCol w:w="58"/>
        <w:gridCol w:w="489"/>
        <w:gridCol w:w="40"/>
        <w:gridCol w:w="223"/>
        <w:gridCol w:w="18"/>
        <w:gridCol w:w="347"/>
        <w:gridCol w:w="192"/>
        <w:gridCol w:w="395"/>
        <w:gridCol w:w="16"/>
        <w:gridCol w:w="409"/>
        <w:gridCol w:w="169"/>
        <w:gridCol w:w="573"/>
        <w:gridCol w:w="78"/>
        <w:gridCol w:w="496"/>
        <w:gridCol w:w="324"/>
        <w:gridCol w:w="250"/>
        <w:gridCol w:w="590"/>
        <w:gridCol w:w="25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. 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еров)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(за каждого обучающегося) и групповые (за каждую группу) достижения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ауреат /дипломант) в баллах на: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ом уровне 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ружном (территориальном) уровне  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м уровне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йском и Международном уровне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-пр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-пр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м. 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/1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 xml:space="preserve">3/1 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both"/>
              <w:rPr/>
            </w:pPr>
            <w:r>
              <w:rPr/>
              <w:t xml:space="preserve">2/1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/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/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/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/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/8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тверждающие документы</w:t>
            </w:r>
            <w:r>
              <w:rPr/>
              <w:t>: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зитивная динамика в достижениях воспитанников </w:t>
            </w:r>
            <w:r>
              <w:rPr/>
              <w:t>(на сентябрь месяц в сравнении с предыдущим учебным годом)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йонном уровне – 2 балла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бластном уровне – 3 балл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оссийском и Международном – 5 балл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анализ работы за текущий год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охранность контингента обучающихся в объединении в течение учебного года (для сборных групп, при условии укомплектованности группы). </w:t>
            </w:r>
            <w:r>
              <w:rPr/>
              <w:t>Проверка сохранности контингента осуществляется в сентябре, январе и апреле месяцах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-94 % - 1 балл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-99% - 2 балла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 - 3 бал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. Результаты участия работника в конкурсах профессионального мастерства (лауреат /дипломант) на: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ческом уровне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ом уровн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м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м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о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м   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м   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м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м  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м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м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м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м     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м    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м   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м   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/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/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/2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/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/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тверждающие документы</w:t>
            </w:r>
            <w:r>
              <w:rPr/>
              <w:t>: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2. Проведение мастер-классов, презентаций; выступления на конференциях, м/объединениях, семинарах и т.п. на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ом уровне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м уровне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м уровне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ом уровн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баллов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7 баллов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балл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3. Повышение квалификации (курсы, семинары, другие формы)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ружном уровне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бластном уровне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оссийском уровн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балл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балл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тверждающие документы</w:t>
            </w:r>
            <w:r>
              <w:rPr/>
              <w:t>: свидетельство, сертификат, удостоверение, именной образовательный чек и т.п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4.  Награждение педагогов отраслевыми благодарственными письмами на различных уровнях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жденческом 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ом 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м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м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ом и международно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алла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балла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именения проектных методик и технологий. Достижения обучающихся и педагогов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на занятиях метода защиты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конкурсах социально значим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учрежденческого уровн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конкурсах социально значим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конкурсах социально значим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зовых мест на конкурсах социально значим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высокого уровня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 за каждый проект.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баллов за каждый проект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баллов за каждый проект.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баллов за каждый проект.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баллов за каждый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езультативность освоения обучающимися образовательной программы (по итогам мониторинга по каждой группе). </w:t>
            </w:r>
            <w:r>
              <w:rPr/>
              <w:t>Отслеживается администрацией в конце учебного года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4,5 балла – 1 балл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6 - 5 баллов - 2 бал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епень участия обучающихся объединения в воспитательных мероприятиях, проводимых на базе Центра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-75 % от обучающихся каждой группы – 0,5 балла за каждую группу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-100% от обучающихся каждой группы - 1 балл за каждую груп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ность проведения родительских собраний, разнообразие и актуальность тематики (наличие протокола).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проведению родительских собраний специалистов (наличие протокола).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аемость родителями родительских собраний более 50% (наличие протокола).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родительского комитета (наличие протокола)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воевременное и качественное оформление учетно-отчетной документации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 группы - 0,5 балла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групп - 1 балл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и более групп - 2 бал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10. 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тодическая продукция педагога (сценарии, метод. разработки, метод. рекомендации, пособия и др.)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 незначительной доработки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методическим требованиям к данному виду продукции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уровень, готовый к изданию образец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балл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дрение инновационных технологий и прогрессивных методик в образовательный процесс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интенсивность и напряженность работы или выполнение особо важной рабо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у детского коллектива звания «Образцовый коллекти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тавничество (за каждого работника, при наличии отчёта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внедрение авторской образовательной программ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УМК, обеспечивающего реализацию авторской образовательной программ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ширение зоны обслужи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11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содержания кабинета и оборуд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6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ЦЕРТМЕЙСТЕ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подход к подбору исполнительского материа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проведение занятия в отсутствие педаго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е участие в мероприятиях учреждения (концерты, выезды на конкурсы, фестивали и др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(семинары, курсы и др.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отчётной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ощрение профессиональной деятельности на различных уровнях (отраслево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эффективности (качества) работы административно-управленческого, учебно-вспомогательного и  обслуживающего 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09"/>
        <w:gridCol w:w="185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ВЕДУЮЩЕГО УЧЕБНО-ВОСПИТАТЕЛЬНЫМ ОТДЕ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казатели сохранности континг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зультативность освоения обучающимися образовательной программы (средний балл по итогам мониторинга по каждой группе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еминаров, совещаний по вопросам повышения качества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учебно-воспитательного процесса, в том числе за счет внебюджетных средств (материально-техническая база, оборудование, информационно-методическое обеспечение образовательного процесса, соответствие требованиям санитарных норм и норм безопасности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й уровень организации контроля (мониторинга) образователь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учебного плана и образовательных программ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ание благоприятного психологического климата  в коллективе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реализации программы внутриучрежденческо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етические  и информационные условия оформления  учреждения дополнительного образования детей, помещений для занят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в течение года методических пособий (рекомендаций), положений и т.п. для внутреннего исполь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убликаций заместителя о различных аспектах деятельности учреждения в периодической печа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(курсы, семинары, другие формы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аждение отраслевыми благодарственными письмами на различных уровн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ие в работе  аттестационных комисс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 воспитательной работой в учрежден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59"/>
        <w:gridCol w:w="185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ЗАВЕДУЮЩЕГО МЕТОДИЧЕСКИМ ОТДЕ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казатели сохранности континг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освоения обучающимися образовательной программы (по итогам мониторинга по каждой группе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е результаты методической деятельности педагогического коллектива (призовые места в конкурсах, конференциях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еминаров, совещаний по вопросам повышения качества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й уровень организации контроля (мониторинга) образователь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учебного плана и образовательных программ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ание благоприятного психологического климата  в коллективе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реализации программы внутриучрежденческо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ми работниками, курируемыми заместителем, разработаны в течение года учебно-методические пособия (рекомендации), авторские разработки, в том числе для внутреннего поль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в течение года методических пособий (рекомендаций), положений и т.п. для внутреннего исполь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убликаций заместителя о различных аспектах деятельности учреждения в периодической печа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сайта образовательного учреждения, обновляемого не реже 1 раза в месяц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(курсы, семинары, другие формы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аждение отраслевыми благодарственными письмами на различных уровн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.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работе аттестационных комисс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иагностической работы среди воспитанников и их р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ХГАЛТЕ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 качественное составление отчётности, отсутствие финансовых наруш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проведение инвентаризации, списание материальных ценностей и денежных сред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хранности бухгалтерских документов, своевременное их оформление в соответствии с установленным поряд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валифицированного ведения бухгалтерского и налогового учёта в соответствии с действующим законодательством, составление и представление отчётности в установленные сроки соответствующим орган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ьное использование фонда заработной платы, установления должностных окладов, строгое соблюдение штатной, финансовой дисциплины, своевременное осуществление начислений и перечислений из заработной пл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оевременное и качественное исполнение бухгалтерских операций с внебюджетными поступл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ВЕДУЮЩЕГО ХОЗЯЙСТВ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организации работ по уборке помещений, благоустройству территорий учреждения, своевременное обеспечение работников учреждения предметами хозяйственного обихода и средствами индивидуальной защи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или обоснованных жалоб на санитарно-техническое состояние помещений и прилегающей территор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стоянием помещений и принятие мер к их своевременному ремон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жизнедеятельности учреждения (электроснабжение, водоснабжение, отопление и др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со стороны проверяющих органов на соблюдение техники пожарной безопасности и электробезопас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контроль за работой техперсонала и отсутствие обоснованных жалоб на их рабо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сть и качество подготовки и сдачи отчётных документов, ведение док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либо своевременное устранение чрезвычайных (аварийных)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КРЕТАР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ведение документации, номенклатуры д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организационно-техническое обеспечение административно-распорядительной деятельности руковод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исполнения служебных материалов, писем, запросов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сроков исполнения док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анков данных, необходимых для работы учреждения и эффективное их исполь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цированная работа с техническим оснащением процесса делопроизвод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СТЮМЕ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хранность костюмов, обуви, реквизита, инвентар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ая подготовка костюмов, обуви, реквизита, инвентаря к мероприятия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ведение количественного учёта костюмов, обуви, реквизита, инвентар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монтных работах, уборке и благоустройстве территории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АХТЁ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чистоты и порядка в помещении гардероба и коридо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и обоснованных жалоб со стороны участников образовательного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пускного режима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монтных работах, уборке и благоустройстве территории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принятие мер при возникновении чрезвычайных (аварийных)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БОРЩИКА СЛУЖЕБНЫХ ПОМЕЩ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ая и качественная уборка служебных помещ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ность инвентар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и обоснованных жалоб к качеству уборки помещений, соблюдению санитарно-гигиенических мероприя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принятие мер при возникновении чрезвычайных (аварийных)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монтных работах, уборке и благоустройстве территории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и показатели оценки результативн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по вопросам исполнения должностных обязанностей и сохранности объектов на территории и в здании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принятие мер при возникновении чрезвычайных (аварийных)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монтных работах, уборке и благоустройстве территории учре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коммуникативн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работы в учре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напряжённость работы или выполнение особо важ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-3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1" w:gutter="0" w:header="0" w:top="70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USER</dc:creator>
  <dc:description/>
  <cp:keywords/>
  <dc:language>en-US</dc:language>
  <cp:lastModifiedBy>user</cp:lastModifiedBy>
  <cp:lastPrinted>2013-09-17T10:57:00Z</cp:lastPrinted>
  <dcterms:modified xsi:type="dcterms:W3CDTF">2013-09-20T06:10:00Z</dcterms:modified>
  <cp:revision>17</cp:revision>
  <dc:subject/>
  <dc:title>Согласовано</dc:title>
</cp:coreProperties>
</file>