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 xml:space="preserve">    </w:t>
      </w:r>
      <w:r>
        <w:rPr>
          <w:b/>
          <w:sz w:val="20"/>
          <w:szCs w:val="20"/>
        </w:rPr>
        <w:t xml:space="preserve">ПРИНЯТО </w:t>
      </w:r>
      <w:r>
        <w:rPr>
          <w:sz w:val="20"/>
          <w:szCs w:val="20"/>
        </w:rPr>
        <w:t xml:space="preserve">                                                                </w:t>
        <w:tab/>
        <w:tab/>
        <w:tab/>
        <w:t xml:space="preserve">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заседании педсовета                                                      </w:t>
        <w:tab/>
        <w:tab/>
        <w:tab/>
        <w:t>Руководитель  ЦДТ «Камертон»</w:t>
      </w:r>
    </w:p>
    <w:p>
      <w:pPr>
        <w:pStyle w:val="Normal"/>
        <w:rPr/>
      </w:pPr>
      <w:r>
        <w:rPr>
          <w:sz w:val="20"/>
          <w:szCs w:val="20"/>
        </w:rPr>
        <w:t xml:space="preserve">«__» __________ 20____г.                                                 </w:t>
        <w:tab/>
        <w:tab/>
        <w:tab/>
        <w:t xml:space="preserve"> ____________________ Е.В. Кашмин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окол № _____                                                                 </w:t>
        <w:tab/>
        <w:tab/>
        <w:tab/>
        <w:t xml:space="preserve"> «____» ________________ 20____г.         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 расходовании  внебюджетных  средст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П ГБОУ СОШ №1 п.г.т. Безенчу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«Центр детского творчества «Камертон»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20" w:leader="none"/>
        </w:tabs>
        <w:ind w:left="2820"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 ОБЩИЕ  ПОЛОЖЕНИЯ</w:t>
      </w:r>
    </w:p>
    <w:p>
      <w:pPr>
        <w:pStyle w:val="Normal"/>
        <w:tabs>
          <w:tab w:val="clear" w:pos="708"/>
          <w:tab w:val="left" w:pos="1080" w:leader="none"/>
          <w:tab w:val="left" w:pos="2820" w:leader="none"/>
        </w:tabs>
        <w:ind w:left="28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 xml:space="preserve">1.1. Настоящее  положение  разработано  на  основе  Гражданского  кодекса               РФ,  Закона  РФ  «Об  образовании»,  Закона  РФ  «О  защите  прав  потребителей» и  иными нормативными  актами  РФ, Закона РФ «О благотворительной деятельной и благотворительной организации», Постановления Правительства № 505 от 05.07.2001.  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2.   Настоящее  положение  определяет  порядок  и  условия  расходования внебюджетных средств  в  ЦДТ «Камертон»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3.   Настоящее  положение  является  обязательным  для  исполнения всеми сотрудниками  ЦДТ «Камертон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/>
        <w:t>1.4.   Настоящее  положение  является  локальным  актом  к  Уставу ГБОУ СОШ №1 п.г.т. Безенчук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1.5.   Внебюджетные средства -  средства сторонних организаций или частных лиц, в том числе и родителей (законных представителей), на условиях добровольного волеизъявл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1080" w:leader="none"/>
        </w:tabs>
        <w:ind w:left="570" w:hanging="570"/>
        <w:jc w:val="center"/>
        <w:rPr>
          <w:b/>
          <w:b/>
        </w:rPr>
      </w:pPr>
      <w:r>
        <w:rPr/>
        <w:t xml:space="preserve">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left" w:pos="1080" w:leader="none"/>
        </w:tabs>
        <w:ind w:left="570" w:hanging="570"/>
        <w:jc w:val="center"/>
        <w:rPr>
          <w:b/>
          <w:b/>
        </w:rPr>
      </w:pPr>
      <w:r>
        <w:rPr>
          <w:b/>
        </w:rPr>
        <w:t>2.  ИСТОЧНИКИ ВНЕБЮДЖЕТНЫХ СРЕДСТВ</w:t>
      </w:r>
    </w:p>
    <w:p>
      <w:pPr>
        <w:pStyle w:val="Normal"/>
        <w:tabs>
          <w:tab w:val="clear" w:pos="708"/>
          <w:tab w:val="left" w:pos="570" w:leader="none"/>
          <w:tab w:val="left" w:pos="1080" w:leader="none"/>
        </w:tabs>
        <w:ind w:left="570" w:hanging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2.1. Источником внебюджетных поступлений могут быть благотворительные пожертвования сторонних организаций или частных лиц, в том числе и родителей (законных представителей)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2.2. Благотворительной считается добровольная деятельность граждан и юридических лиц по бескорыстной передаче Центру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ПОРЯДОК РАСХОДОВА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ЛАГОТВОРИТЕЛЬНЫХ ПОЖЕРТВОВА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1.  Благотворительные пожертвования расходуются на уставные цел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2. Благотворительные пожертвования осуществляются на основе добровольности и свободы выбора целей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3.3. Если цели благотворительных пожертвований не обозначены, то Центр  вправе направлять их на улучшение имущественной обеспеченности уставной деятельности учрежд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rPr/>
      </w:pPr>
      <w:r>
        <w:rPr/>
        <w:t>3.4. Благотворительные пожертвования расходуются  на  приобретение:</w:t>
      </w:r>
    </w:p>
    <w:p>
      <w:pPr>
        <w:pStyle w:val="Normal"/>
        <w:ind w:left="720" w:hanging="0"/>
        <w:rPr/>
      </w:pPr>
      <w:r>
        <w:rPr/>
        <w:t>*книг, учебно-методических, наглядных  пособий, подписных изданий,</w:t>
      </w:r>
    </w:p>
    <w:p>
      <w:pPr>
        <w:pStyle w:val="Normal"/>
        <w:ind w:left="720" w:hanging="0"/>
        <w:rPr/>
      </w:pPr>
      <w:r>
        <w:rPr/>
        <w:t>*технических  средств  обучения,</w:t>
      </w:r>
    </w:p>
    <w:p>
      <w:pPr>
        <w:pStyle w:val="Normal"/>
        <w:ind w:left="720" w:hanging="0"/>
        <w:rPr/>
      </w:pPr>
      <w:r>
        <w:rPr/>
        <w:t>*мебели,  инструментов,  оборудования и ремонтные работы,</w:t>
      </w:r>
    </w:p>
    <w:p>
      <w:pPr>
        <w:pStyle w:val="Normal"/>
        <w:ind w:left="720" w:hanging="0"/>
        <w:rPr/>
      </w:pPr>
      <w:r>
        <w:rPr/>
        <w:t>*канцтоваров  и  хозяйственных и строительных материалов,</w:t>
      </w:r>
    </w:p>
    <w:p>
      <w:pPr>
        <w:pStyle w:val="Normal"/>
        <w:ind w:left="720" w:hanging="0"/>
        <w:rPr/>
      </w:pPr>
      <w:r>
        <w:rPr/>
        <w:t>*костюмов и танцевальной обуви,</w:t>
      </w:r>
    </w:p>
    <w:p>
      <w:pPr>
        <w:pStyle w:val="Normal"/>
        <w:ind w:left="720" w:hanging="0"/>
        <w:rPr/>
      </w:pPr>
      <w:r>
        <w:rPr/>
        <w:t>*средств  дезинфекции,</w:t>
      </w:r>
    </w:p>
    <w:p>
      <w:pPr>
        <w:pStyle w:val="Normal"/>
        <w:ind w:left="720" w:hanging="0"/>
        <w:rPr/>
      </w:pPr>
      <w:r>
        <w:rPr/>
        <w:t>*осуществление питьевого режима,</w:t>
      </w:r>
    </w:p>
    <w:p>
      <w:pPr>
        <w:pStyle w:val="Normal"/>
        <w:ind w:left="720" w:hanging="0"/>
        <w:rPr/>
      </w:pPr>
      <w:r>
        <w:rPr/>
        <w:t>*создание  интерьеров,  эстетического  оформления Центра,</w:t>
      </w:r>
    </w:p>
    <w:p>
      <w:pPr>
        <w:pStyle w:val="Normal"/>
        <w:ind w:left="720" w:hanging="0"/>
        <w:rPr/>
      </w:pPr>
      <w:r>
        <w:rPr/>
        <w:t>*благоустройство  территории,</w:t>
      </w:r>
    </w:p>
    <w:p>
      <w:pPr>
        <w:pStyle w:val="Normal"/>
        <w:ind w:left="720" w:hanging="0"/>
        <w:rPr/>
      </w:pPr>
      <w:r>
        <w:rPr/>
        <w:t>*содержание  и  обслуживание  множительной  техники,</w:t>
      </w:r>
    </w:p>
    <w:p>
      <w:pPr>
        <w:pStyle w:val="Normal"/>
        <w:ind w:left="720" w:hanging="0"/>
        <w:jc w:val="both"/>
        <w:rPr/>
      </w:pPr>
      <w:r>
        <w:rPr/>
        <w:t>*осуществление мероприятий по противопожарной и санитарно-гигиенической безопасности и д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5. Решение о расходование благотворительных пожертвований (если не определено благотворителем) в денежной форме принимает Попечительский  совет Центра и оформляет свое решение протоколом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3.6. Благотворительные пожертвования в денежной форме поступают зачислением средств на банковский счет учреждения безналичным путем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3.7. Имущество, полученное от физических и юридических лиц в виде благотворительного пожертвования, поступает в оперативное управление образовательного учреждения и учитывается в балансе в отдельном счете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3.8.  Образовательное учреждение при исполнении сметы доходов и расходов самостоятельно в расходовании средств, полученных за счет внебюджетных источ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>4.  ОТВЕТСТВЕННОСТЬ  ОБРАЗОВАТЕЛЬНОГО  УЧРЕЖД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4.1. Образовательное учреждение  ведется  строгий  учет  и  контроль  по  расходованию внебюджетных  средств,  ведется  необходимая  документация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4.2. Отчетность  по  использованию  внебюджетных  средств   проводится один  раз  в  год  перед  всеми  участниками  образовательного  процесса через  информационное  пространство  Центра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4.3. Ответственность  за  правильное  использование  внебюджетных средств несет  руководитель  ЦДТ «Камертон»  перед Попечительским  советом Центра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.4. Руководитель Центра обязан (не менее одного раза  в  год) представить Попечительскому совету отчет о доходах и расходах средств, полученных образовательным учреждением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  <w:t>4.5. Руководитель  Центра  несет  ответственность за  соблюдение  действующих  законодательных и нормативных  документов  в  сфере привлечения и расходовании благотворительных пожертвований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9:00Z</dcterms:created>
  <dc:creator>блр</dc:creator>
  <dc:description/>
  <cp:keywords/>
  <dc:language>en-US</dc:language>
  <cp:lastModifiedBy>user</cp:lastModifiedBy>
  <cp:lastPrinted>2013-03-28T16:46:00Z</cp:lastPrinted>
  <dcterms:modified xsi:type="dcterms:W3CDTF">2013-03-28T12:47:00Z</dcterms:modified>
  <cp:revision>11</cp:revision>
  <dc:subject/>
  <dc:title>положение о расходовании вн</dc:title>
</cp:coreProperties>
</file>