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-1"/>
          <w:sz w:val="22"/>
          <w:szCs w:val="22"/>
        </w:rPr>
        <w:t xml:space="preserve">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УТВЕРЖДАЮ                                                    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2"/>
          <w:sz w:val="24"/>
          <w:szCs w:val="24"/>
        </w:rPr>
        <w:t>Руководитель  ЦДТ «Камертон»</w:t>
      </w:r>
    </w:p>
    <w:p>
      <w:pPr>
        <w:pStyle w:val="Normal"/>
        <w:shd w:fill="FFFFFF" w:val="clear"/>
        <w:tabs>
          <w:tab w:val="clear" w:pos="708"/>
          <w:tab w:val="left" w:pos="883" w:leader="underscore"/>
        </w:tabs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____________________Е.В. Кашмина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lineRule="auto" w:line="276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«_____»________________  2013г.</w:t>
      </w:r>
    </w:p>
    <w:p>
      <w:pPr>
        <w:pStyle w:val="Normal"/>
        <w:shd w:fill="FFFFFF" w:val="clear"/>
        <w:spacing w:lineRule="auto" w:line="276"/>
        <w:ind w:left="720" w:right="126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right="126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right="126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ind w:left="720" w:right="126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РАЙОННОМ ДИСПУТЕ </w:t>
      </w:r>
    </w:p>
    <w:p>
      <w:pPr>
        <w:pStyle w:val="Normal"/>
        <w:shd w:fill="FFFFFF" w:val="clear"/>
        <w:spacing w:lineRule="auto" w:line="276"/>
        <w:ind w:left="720" w:right="126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СЛОВАРНЫЙ ЗАПАС»</w:t>
      </w:r>
    </w:p>
    <w:p>
      <w:pPr>
        <w:pStyle w:val="Normal"/>
        <w:shd w:fill="FFFFFF" w:val="clear"/>
        <w:spacing w:lineRule="auto" w:line="276"/>
        <w:jc w:val="right"/>
        <w:textAlignment w:val="baseline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Высокая культура речи – это умение</w:t>
      </w:r>
    </w:p>
    <w:p>
      <w:pPr>
        <w:pStyle w:val="Normal"/>
        <w:shd w:fill="FFFFFF" w:val="clear"/>
        <w:spacing w:lineRule="auto" w:line="276"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ильно, точно и выразительно</w:t>
      </w:r>
    </w:p>
    <w:p>
      <w:pPr>
        <w:pStyle w:val="Normal"/>
        <w:shd w:fill="FFFFFF" w:val="clear"/>
        <w:spacing w:lineRule="auto" w:line="276"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давать свои мысли средствами языка...»</w:t>
      </w:r>
    </w:p>
    <w:p>
      <w:pPr>
        <w:pStyle w:val="Normal"/>
        <w:shd w:fill="FFFFFF" w:val="clear"/>
        <w:spacing w:lineRule="auto" w:line="276"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. Ожегов)</w:t>
      </w:r>
    </w:p>
    <w:p>
      <w:pPr>
        <w:pStyle w:val="Normal"/>
        <w:shd w:fill="FFFFFF" w:val="clear"/>
        <w:spacing w:lineRule="auto" w:line="276"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е общество переживает существенные изменения речевой культуры.  Языковой вкус нашего современника во многом формируется под влиянием СМИ, общения в Интернете, в результате — речь многих молодых людей примитивна, однообразна, небрежна, груба. Владение нормами литературного языка, умение продуктивно общаться, убеждать с помощью языковых средств становится для человека одним из основных условий профессионального успеха и психологического комфорта. Неумение организовывать эффективное речевое общение, незнание норм русского литературного языка расценивается как признак недостаточной речевой и общей культуры человека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культура речи является одной из актуальных проблем нашего общества. Основы ее закладываются в детстве, в годы учебы. В целях пропаганды культуры общения ЦДТ «Камертон» проводит дискусионный клуб «Словарный запас»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Цель и з</w:t>
      </w:r>
      <w:r>
        <w:rPr>
          <w:b/>
          <w:bCs/>
          <w:color w:val="000000"/>
          <w:spacing w:val="-4"/>
          <w:sz w:val="28"/>
          <w:szCs w:val="28"/>
        </w:rPr>
        <w:t>адачи</w:t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- воспитание культуры общения и чувства сопричастности к чистоте родного языка. </w:t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b/>
          <w:bCs/>
          <w:color w:val="000000"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«чистоты» родного  языка;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тремления к правильному произношению слов, уважения к собеседнику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</w:rPr>
        <w:t>- определение методов избавления от нецензурных и грубых слов в разговорной речи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навыков межличностного взаимодействия, эмоциональной устойчивости.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ремя и место проведения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</w:rPr>
        <w:t>2.1. Районный диспут состоится 25 сентября 2013 г.  в актовом  зале ЦДТ «Камертон».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Участники диспу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Принять участие в диспут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шаются учащиеся 7-8 классов  образовательных учреждений Безенчукского район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В качестве экспертов на беседу с участниками диспута приглашают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итель русского языка и литературы ГБОУСОШ № 3 – Сергеева Татьяна Николаев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МБУ «Дом молодёжных организаций» - Галицына Наталья Евгеньев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лавный редактор газеты «Сельский труженик» - Кудрявцева Ольга Викторов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3. Заявки на участие в дискуссионном клубе принимаются до 15 сентября 2013 г. по адресу: 446250, п.г.т. Безенчук, ул. Центральная, 5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лефон: 8(846-76)2-14-6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с: 8(846-76)2-44-79.</w:t>
      </w:r>
    </w:p>
    <w:p>
      <w:pPr>
        <w:pStyle w:val="Normal"/>
        <w:spacing w:lineRule="auto" w:line="276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nilin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en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едагог-организатор Данилина Алёна Юрьевна.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ina-alena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03:00Z</dcterms:created>
  <dc:creator>11</dc:creator>
  <dc:description/>
  <cp:keywords/>
  <dc:language>en-US</dc:language>
  <cp:lastModifiedBy>user</cp:lastModifiedBy>
  <cp:lastPrinted>2013-09-05T15:29:00Z</cp:lastPrinted>
  <dcterms:modified xsi:type="dcterms:W3CDTF">2013-09-05T11:29:00Z</dcterms:modified>
  <cp:revision>29</cp:revision>
  <dc:subject/>
  <dc:title>                                                                                             УТВЕРЖДАЮ                        </dc:title>
</cp:coreProperties>
</file>