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5" w:leader="none"/>
        </w:tabs>
        <w:ind w:left="-180" w:hanging="0"/>
        <w:rPr/>
      </w:pPr>
      <w:r>
        <w:rPr>
          <w:sz w:val="28"/>
          <w:szCs w:val="28"/>
        </w:rPr>
        <w:t xml:space="preserve">   </w:t>
      </w:r>
      <w:r>
        <w:rPr/>
        <w:t>СОГЛАСОВАНО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21717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8125</wp:posOffset>
                </wp:positionH>
                <wp:positionV relativeFrom="paragraph">
                  <wp:posOffset>-34290</wp:posOffset>
                </wp:positionV>
                <wp:extent cx="19431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ДТ «Камерт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Е.В. Кашм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 </w:t>
                            </w:r>
                            <w:r>
                              <w:rPr>
                                <w:u w:val="single"/>
                              </w:rPr>
                              <w:t>сентября</w:t>
                            </w:r>
                            <w:r>
                              <w:rPr/>
                              <w:t xml:space="preserve">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-2.7pt;mso-position-vertical-relative:text;margin-left:3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ДТ «Камерт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Е.В. Кашм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 </w:t>
                      </w:r>
                      <w:r>
                        <w:rPr>
                          <w:u w:val="single"/>
                        </w:rPr>
                        <w:t>сентября</w:t>
                      </w:r>
                      <w:r>
                        <w:rPr/>
                        <w:t xml:space="preserve">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МБУ «Дом Молодёжных Организаций»</w:t>
      </w:r>
    </w:p>
    <w:p>
      <w:pPr>
        <w:pStyle w:val="Normal"/>
        <w:rPr/>
      </w:pPr>
      <w:r>
        <w:rPr/>
        <w:t>_________ Н.Е. Галицына</w:t>
      </w:r>
    </w:p>
    <w:p>
      <w:pPr>
        <w:pStyle w:val="Normal"/>
        <w:rPr/>
      </w:pPr>
      <w:r>
        <w:rPr/>
        <w:t xml:space="preserve">«___» </w:t>
      </w:r>
      <w:r>
        <w:rPr>
          <w:u w:val="single"/>
        </w:rPr>
        <w:t>сентября</w:t>
      </w:r>
      <w:r>
        <w:rPr/>
        <w:t xml:space="preserve"> 2013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6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Й АКЦИИ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– ЗДОРОВОЕ ПОКОЛЕНИЕ СТРАНЫ»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Районная акция  «МЫ -  здоровое поколение стран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с целью привлечения внимания к такой современной социальной проблеме общества, как подростковая наркомания, пивомания и табакокурение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 Организаторами  районной акции «МЫ -  здоровое поколение стран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 ЦДТ «Камертон», МБУ «Дом Молодёжных Организаций».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 Акция «МЫ -  здоровое поколение страны» проходит в четыре этапа: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ервый этап (заочный) – конкурс творческих работ;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второй этап (очный) – игровая программа на стадионе имени П.Д. Олесова;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ретий этап (очный) – шествие по п. Безенчук;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четвёртый этап (очный) – награждение участников и победителей акции в ЦДТ «Камертон»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Цель и задачи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пропаганда здорового образа жизни, формирование стойкой гражданской позици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 Задач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обратить  внимание подростков и молодежи на данную проблему, популяризируя  высокую ценность здоровь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выявить творческие способности учащихс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ориентировать молодежь на здоровый образ жизн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4. Участники акции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/>
      </w:pPr>
      <w:r>
        <w:rPr>
          <w:sz w:val="28"/>
          <w:szCs w:val="28"/>
        </w:rPr>
        <w:t>4.1. Участники акции - учащиеся старших классов общеобразовательных учреждений района,  студенты ГОУ СПО «Безенчукское медицинское училище», ГОУ СПО «Безенчукский аграрный техникум», воспитанники  ЦДТ «Камертон», ДЮШС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2.  Состав команды очного этапа - не менее 20 человек (10 человек – рабочая группа,  10 человек (и более) – участники акции)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5. Время и место провед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/>
      </w:pPr>
      <w:r>
        <w:rPr>
          <w:sz w:val="28"/>
          <w:szCs w:val="28"/>
        </w:rPr>
        <w:t>5.1.  Акция «МЫ -  здоровое поколение страны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стоится: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/>
      </w:pPr>
      <w:r>
        <w:rPr>
          <w:b/>
          <w:i/>
          <w:sz w:val="28"/>
          <w:szCs w:val="28"/>
          <w:u w:val="single"/>
        </w:rPr>
        <w:t>Заочный этап</w:t>
      </w:r>
      <w:r>
        <w:rPr>
          <w:b/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 сентября 2013г. по  01 мая  2014 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чный этап</w:t>
      </w:r>
      <w:r>
        <w:rPr>
          <w:b/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 мая 2014 г. в 15.00 на стадионе имени П.А. Олесов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акции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 xml:space="preserve">  Конкурс творческих работ</w:t>
      </w:r>
      <w:r>
        <w:rPr>
          <w:sz w:val="28"/>
          <w:szCs w:val="28"/>
        </w:rPr>
        <w:t xml:space="preserve"> проводится  по теме акции по следующим видам творчества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76"/>
        <w:rPr/>
      </w:pPr>
      <w:r>
        <w:rPr>
          <w:color w:val="000000"/>
          <w:sz w:val="28"/>
          <w:szCs w:val="28"/>
        </w:rPr>
        <w:t>- сочинение-рассуждение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стенгазета; 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76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листовка или лифлет;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7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исунок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7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тихотворение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6.2.  </w:t>
      </w:r>
      <w:r>
        <w:rPr>
          <w:b/>
          <w:sz w:val="28"/>
          <w:szCs w:val="28"/>
        </w:rPr>
        <w:t>Игровая программа.</w:t>
      </w:r>
      <w:r>
        <w:rPr>
          <w:sz w:val="28"/>
          <w:szCs w:val="28"/>
        </w:rPr>
        <w:t xml:space="preserve"> Рабочая группа в составе 10 человек от каждого образовательного учреждения проводит интерактивную площадку с участниками акции. Оценивается игровая площадка по 10-бальной системе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b/>
          <w:sz w:val="28"/>
          <w:szCs w:val="28"/>
        </w:rPr>
        <w:t>Шествие по улицам посёлка Безенчук.</w:t>
      </w:r>
      <w:r>
        <w:rPr>
          <w:sz w:val="28"/>
          <w:szCs w:val="28"/>
        </w:rPr>
        <w:t xml:space="preserve">  Участникам акции необходимо изготовить для шествия красочные рекламные листовки, транспаранты, лозунги, плакаты, рисунки, отображающие тематику акци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7. Награждение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/>
      </w:pPr>
      <w:r>
        <w:rPr>
          <w:sz w:val="28"/>
          <w:szCs w:val="28"/>
        </w:rPr>
        <w:t>7.1. Победители и участники акции  награждаются дипломами и подарк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2. Призовой фонд обеспечивает МБУ «Дом Молодёжных Организаций»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8. Состав жюр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1. В состав жюри входят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/>
      </w:pPr>
      <w:r>
        <w:rPr>
          <w:sz w:val="28"/>
          <w:szCs w:val="28"/>
        </w:rPr>
        <w:t>- заместитель директора по УВР   ЦДТ «Камертон» Свиридова Галина Михайловн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МБУ «Дом Молодёжных Организаций» Галицына Наталья Евгеньевн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/>
      </w:pPr>
      <w:r>
        <w:rPr>
          <w:sz w:val="28"/>
          <w:szCs w:val="28"/>
        </w:rPr>
        <w:t>- врач  ЦРБ Сергеева Инна Викторовна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педагог дополнительного образования  Кускова Екатерина Андреевна.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рреспондент газеты «Сельский труженик» Зотова Наталья Владимировн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9. Организационные вопросы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9.1.  Заявки на участие в акции принимаются до </w:t>
      </w:r>
      <w:r>
        <w:rPr>
          <w:b/>
          <w:sz w:val="28"/>
          <w:szCs w:val="28"/>
        </w:rPr>
        <w:t>20 сентября 2013</w:t>
      </w:r>
      <w:r>
        <w:rPr>
          <w:sz w:val="28"/>
          <w:szCs w:val="28"/>
        </w:rPr>
        <w:t xml:space="preserve"> года в ЦДТ «Камертон»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2. Информацию по проведению районной акции «МЫ -  здоровое поколение стран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но получить в ЦДТ «Камертон»  по адресу: п. Безенчук, ул. Центральная, 5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лефон:  8 (84676) 2-14-65. 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кс: 8 (84676) 2-44-79.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danili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e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/>
      </w:pPr>
      <w:r>
        <w:rPr>
          <w:b/>
          <w:sz w:val="28"/>
          <w:szCs w:val="28"/>
        </w:rPr>
        <w:t>Педагог-организатор  Данилина Алёна Юрьевна.</w:t>
      </w:r>
    </w:p>
    <w:sectPr>
      <w:footerReference w:type="default" r:id="rId2"/>
      <w:type w:val="nextPage"/>
      <w:pgSz w:w="11906" w:h="16838"/>
      <w:pgMar w:left="1800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35:00Z</dcterms:created>
  <dc:creator>1</dc:creator>
  <dc:description/>
  <cp:keywords/>
  <dc:language>en-US</dc:language>
  <cp:lastModifiedBy>user</cp:lastModifiedBy>
  <cp:lastPrinted>2013-09-05T08:42:00Z</cp:lastPrinted>
  <dcterms:modified xsi:type="dcterms:W3CDTF">2013-09-05T04:43:00Z</dcterms:modified>
  <cp:revision>33</cp:revision>
  <dc:subject/>
  <dc:title>СОГЛАСОВАНО:               СОГЛАСОВАНО                                        УТВЕРЖДАЮ:</dc:title>
</cp:coreProperties>
</file>